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- конспект бинарного (интегрированного) урок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й мир, тру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БОУ АО «Няндомская СКОШ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вьялова Татьяна Алексее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b/>
          <w:color w:val="FF0000"/>
          <w:sz w:val="28"/>
          <w:szCs w:val="28"/>
        </w:rPr>
        <w:t>«Дикие обитатели леса: заяц. Лепка игрушки: зайчи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о зайце, представителе мира диких животны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точнить знания детей о зайце, как представителе диких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словарного запаса и речи через упражнения в составлении описательного рассказа, в употреблении притяжательных прилага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витие зрительного восприятия и внимания через  соотносительную работу по  расшифровке темы урока, через составление осколочной картин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умения анализировать, работать по плану при  лепке в соответствии с инструкцией педагога,   соблюдать пропорции частей тела и их фор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пособствовать развитию познавательного интереса,  активности через работу над загадками, игровыми   коррекционными упражнениями и другими   видами деятельности на уроке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ние бережного отношения к природе через экологический материал.    Способствовать воспитанию внимательного отношения друг к другу, взаимопомощи     через практическую работу:  лепку игрушки «Зай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осколочные картинки с изображением зайца индивидуально на каждого учени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ллюстрации с изображением животны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продукции картин  с изображением зайца бегущего летом и зайцев зимой у стога се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жетоны для поощрения отвечающи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еометрические фигуры и их расшифров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грушка зайца и образец вылепленной фигурки зайца, план лепк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доске написан текст рассказа о зайце с пропущенными словами для вставки; иллюстрация ученика, выполненная по произведению Некрасова Н.А. «Дед Мазай и зайцы»; самодельная корзинка из бумаги и морковки для рефлексии; опорные таблички для физкультминутки, карточки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Организационный момент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знакомит детей с видом урока, как он будет проходить. Для включения детей в активную познавательную деятельность, создаётся мотивация: жетоны за правильные отв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 в тему. Сообщение темы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 иллюстрации с изображением животны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называют, кто изображён на картинках, выделяют «лишнего», доказывают, почему. «Лишнее» животное убирается, проводится краткая обобщающая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это животные? (Дикие). Почему вы так считаете? (Все они живут в лесу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очень интересным животным. Попробуйте отгадать его. Расшифруйте тему нашего урока. На доске – изображение геометрических фигур и дана расшифровка.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08356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ученику раздаются части осколочной картинки зайца, нужно собрать картинку. 1 ученик работает у доски.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95338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полнения работы задаются вопросы, отвечая на которые, дети используют притяжательные прилага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ья эта мордочка? (Заячь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ьи это уши? (Заячь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ей это хвост? (Заячий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ьи это лапы? (Заячь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ение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репродукции с картин с различными изображениями зайцев зимой и летом. Проводится беседа по 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щего у всех зайцев? Какие части тела вы ви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е уши? Почему у зайцев длинные уш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глаза? Почему косые глаза? (Глаза расположены по бокам мордочки, чтобы видеть всё вокру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у зайца хвост? Сравни по размерам голову и тулови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лапы у зайца? Почему у зайца задние лапы длинные, а передние короткие? (Он спасается от врагов бегством, отталкиваясь задними ногами, а передними он только опирается о зем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гору заяц  забирается легко, а с горы сбегать задние длинные лапы ему мешают, и поэтому с горы он скатывается кубарем, кувыр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покрыто тело зайца? Какого цвета шерсть летом и ранней осенью? Почему? Что происходит поздней осенью и зимо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Краткое сообщение учителя  о видах зайцев, обитающих в Архангельской области, их отлич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экологической составляющ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 нас на севере обитают,  в основном,  зайцы – беляки, которые во время линьки меняют цвет шерсти. Но встречаются и зайцы – русаки (на доске открывается запись с названиями видов зайц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зайца-русака,  в отличие от зайца-беляка, чёрный верх хвоста, постоянный серый окрас шерсти даже зимой; зайцы-русаки занесены в Красную книгу Архангельской области, значит они охраняются. На них запрещена охота в зимний период, когда они отличаются от зайцев – беля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питается заяц? Как это назвать одним словом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составляюща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Весной и летом зайцам хватает питания - сочная трава, веточки с листочками. Зайцы совершают набеги на ближайшие огороды и едят там морковь, капусту и другую зелень. А вот зимой им приходится туго. Ослабленные бескормицей зайцы, становятся лёгкой добычей для хищников. И тогда их численность очень снижается. Зимой основной пищей для них является кора. Своими острыми зубами они сдирают с осин и других деревьев кору, а без коры деревья могут погибнуть, засохнуть. Поэтому лесники, которые оберегают лес и лесных животных, запасают летом траву (косят, сушат её, ставят стога). И животные – зайцы, лоси - приходят к этим стогам и едят се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 зайцев гибнет во время покосов трав. В траве зайцы прячу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можно спасти животных от гибе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бята во время покосов могут помочь взрослым  в изготовлении отпугивающих приспособлений. Это различные трещётки, пустые консервные банки, зеркала из фольги – при ветре они шелестят и поблёскивают. Установив эти приспособления  в поле за пару дней до покоса, можно спасти  от гибели немало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скачут: скок – скок – скок! Да на беленьк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едают, слушают, не идёт ли волк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согнуться, раз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ться, подтяну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– в ладоши 3 хлопка, головою 3 кивка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упражнения дети выполняют по опорным  картинкам, развивающим внимание, анализ  и подвижность глаз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266950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406015" cy="228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ие изучения нов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дин из учеников читает наизусть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м детям нужно ответить на вопрос, где же дом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живёт в берлоге, лиса живёт в н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поселился в логове, а белочка в ду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зайка, бедный зайка, под кустиком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остик его маленький от страха чуть д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ится зайка волка, боится и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ется на ноги он – они его спас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ом под ёлкой, а завтра под кус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зайца кочевая! Зачем же строить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бота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детёныши зайцев?</w:t>
      </w:r>
    </w:p>
    <w:p>
      <w:pPr>
        <w:pStyle w:val="Normal"/>
        <w:rPr/>
      </w:pPr>
      <w:r>
        <w:rPr>
          <w:sz w:val="28"/>
          <w:szCs w:val="28"/>
        </w:rPr>
        <w:t>- Прочитайте текст о появлении зайчат, приготовьтесь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раза в году появляются на свет зайчата: ранней весной, летом и осенью. Весенних зайчат называют растовиками (родятся, когда снег ещё не растаял), летних – летниками или травниками, осенних зайчат называют листопадничками. Зайчата рождаются зрячими и покрытыми тёплой шёрсткой. Покормит их мама жирным сытным молоком и убежит, чтобы своим запахом не привлекать врагов. А зайчата прячутся под кустиками, кочками – они, как появятся на свет, умеют бегать.</w:t>
      </w:r>
    </w:p>
    <w:p>
      <w:pPr>
        <w:pStyle w:val="Normal"/>
        <w:rPr/>
      </w:pPr>
      <w:r>
        <w:rPr>
          <w:sz w:val="28"/>
          <w:szCs w:val="28"/>
        </w:rPr>
        <w:t>Пока малыши сидят неподвижно, от них зайчатиной не пахнет. Это позволяет им многим вы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йчонок проголодался, то любая пробегающая мама-зайчиха накормит его как своего собственного. Вот какие зайцы заботливые! Пройдёт немного времени и зайчата станут самостоятельными и смогут сами находить себе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прочит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в году у зайчихи появляется потом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ать – зайчиха, покормив их один раз, убегает от зайчат и больше не корми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помогает зайчатам вы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Экологическая составляю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ё же в первые дни жизни  многие зайчата погибают от хищников. Весенние дожди и заморозки, болезни и другие   невзгоды снижают численность не только зайчат, но и взрослых зверьков.</w:t>
      </w:r>
    </w:p>
    <w:p>
      <w:pPr>
        <w:pStyle w:val="Normal"/>
        <w:rPr/>
      </w:pPr>
      <w:r>
        <w:rPr>
          <w:i/>
          <w:sz w:val="28"/>
          <w:szCs w:val="28"/>
        </w:rPr>
        <w:t>С наступлением весеннего половодья-разлива рек - зайцы вместе с другими мелкими зверьками спасаются от наводнения на островках, по берегам рек, на торчащих из воды затопленных деревьях (показ иллюстраций.) В это время различные хищные птицы охотятся на попавших в беду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мотрите на рисунок, который нарисовал к уроку С.Бутвин по произведению Н.А.Некрасова «Дед Мазай и зайцы». Что вы вид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32075" cy="205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718435" cy="205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такой беде зверьки нуждаются в помощи человека. Данное событие, описанное Н.А.Некрасовым, происходило очень дав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ак сейчас люди помогают  животным во время половодья?(отвечают дети, учитель дополня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моторных лодках люди организовывают рейды  по спасению животных: их отлавливают, за уши складывают в мешки, обсушивают и перевозят на сухие безопасные участки л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адайте заг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ору бегом, а с горы кувыр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ой белый, летом 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рассказ о зайце-беляке, используя записи на доске, вставляя вместо точек опо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ц живёт … (в лесу). У зайца …(косые) глаза, …(длинные) уши, …(короткий) хвост.    (Задние) ноги спасают зайца от врагов. Зимой заяц-беляк …(белый), а летом …(сер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а урока жив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ся подсчёт жетонов. Выставляются оценки з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  по изготовлению из пластилина игрушки «Зайчик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учащихся, сообщение темы, ориентировка в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– герой многих рассказов, сказок, телевизионных передач,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ассказы о зайцах вы читали? Какие мультфильмы смотр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рисуют художники и дети. Но дети ёщё любят играть игрушками – зайчиками. Сегодня мы будем лепить игрушку «Зайчик» (показ резиновой игрушки и образца вылепленной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ерните клеёночки, раскройте коробки с пластилином  и выберите соответствующий по цвету бру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 появляется пособие -  пооперационный план выполнения изделия. Детям предлагается ознакомить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004310" cy="305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льчиковый игротренинг» З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ка – скок, зайка – скок!                    «Зайка» из пальцев скачет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сток – и молчок.                              Кисть левой руки – куст, кисть правой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зайка». Он «прячется» за ку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казать названные действи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за кустика выгляд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ушек погля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пальчиком грозит,                            Погрозить «зайке»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спрятаться ве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родит серый волк в лесу,                   Пальцами правой руки показать «во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мал вчера козу.                           Пальцами левой руки – «ко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его рогами в бок!                               «Коза бодает» ладонь правой ру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отпор ей дать не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за давай бодать,                               «Коза бод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стам его гонять!                             Вокруг «кустов» бегает «вол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помчался по дороге,                      Пальцами «пробежаться»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два унёс он ноги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операционное выполнение игрушки  с планированием ближайшей операции по посо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ами рассказывают последовательно каждый этап работы и выполняют из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елят брусок на 2 равные части при помощи с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Из первой части делают туловище продолговатой формы   с утолщённой нижней частью и круглый маленький     хв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торую часть делят на три шарика разной величины:      большой, средний и малень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Из большого шарика делают две задние лапки. Показ приёмов лепки: скатать шарика и две палочки; шарики присплющить и примазать к ним па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Из среднего шара лепят голову и уши, которые крепят к     верхней части гол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 Из маленького шара лепят две передние лапки в виде     продолговатых пал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. Собирают игрушку (соединяют детал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практической работы.</w:t>
      </w:r>
    </w:p>
    <w:p>
      <w:pPr>
        <w:pStyle w:val="Normal"/>
        <w:rPr/>
      </w:pPr>
      <w:r>
        <w:rPr>
          <w:sz w:val="28"/>
          <w:szCs w:val="28"/>
        </w:rPr>
        <w:t>Дети дают самооценку своего изделия. Учитель оценивает качество работы. Давая общую оценку  практической деятельности, обращается внимание на помощь друг другу. Свои работы в конце урока дети выкладывают на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нтегрированно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урок подошёл к концу. У вас на партах  у каждого лежит картинка - морковка. Если вам урок понравился, положите  её в корзинку  зайчику; если вам что-то не понравилось, положите её  рядом с корзинкой и скажите, что не понравилось, чтобы в будущем это учесть и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мотрите, что зайка оставил вам взамен! Настоящие морковки! Эти морковки вкус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е дети угощаются морко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4:00Z</dcterms:created>
  <dc:creator>Admin</dc:creator>
  <dc:description/>
  <dc:language>en-US</dc:language>
  <cp:lastModifiedBy>Janome</cp:lastModifiedBy>
  <dcterms:modified xsi:type="dcterms:W3CDTF">2013-05-20T12:44:00Z</dcterms:modified>
  <cp:revision>2</cp:revision>
  <dc:subject/>
  <dc:title>Бинарный (интегрированный) урок: живой мир, труд</dc:title>
</cp:coreProperties>
</file>