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АО «Няндомская СКОШ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УЧЕНИЮ ГРАМОТЕ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«Весёлое путешествие»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убинская Марина Анатольевна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рименять полученные знания в иг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ть условия для успешного повторения изученных  звуков и бук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игировать устойчивое внимание при работе с иллюстративным материа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 посредством отгадывания загадок и ребу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 путём  повторения изученных стихотворений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интерес к изучаем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,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СО; наглядная таблица с изображением поезда; карточки с именами  детей; изображение дерева с  буквами;  книга с синей и красной страницами;  буквы разрезной азбуки для индивидуальной работы;  карточки со слогами;  предметные картинки с изображениями кота, утки, лисы; изображение домика с письменными буквами; бумажные цветы с лепестками, на которых изображены буквы;  красные и синие цветки для каждого ребёнка; карточка с ребусом;  руч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32"/>
          <w:szCs w:val="32"/>
        </w:rPr>
        <w:tab/>
      </w:r>
      <w:r>
        <w:rPr>
          <w:b/>
          <w:i/>
          <w:sz w:val="28"/>
          <w:szCs w:val="28"/>
        </w:rPr>
        <w:t>За окном  снежинки вьются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День приветливый опять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Ну а наши первоклашки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Вновь решили поиграть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Да не просто поиграть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А попутешествовать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2. Объявление темы и целей  мероприятия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- Сейчас, ребята мы с вами отправимся в путешествие на поезде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3. Подготовка к путешествию/ иллюстрация поезда/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) Занимаем места в поезде/ учащиеся по одному читают                     карточки с именами и выкладывают их на картинку вагонов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Образуем поезд, /учащиеся встают друг за другом соответственно выставленным карточкам на вагонах/,  и отправляемся в путь, в пути мы будем делать остановки;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Проговаривание стихотвор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гудел паровоз и вагончики повез;</w:t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Чу, чу, чу, далеко я укачу</w:t>
      </w:r>
      <w:r>
        <w:rPr>
          <w:i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4. Путешествие /учащиеся под музыку изображают движение поезда/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ервая остановка « Чудо- дерево»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Буквы, буквы, дай им волю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Нашалятся буквы вволю!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на картинке дерево, на котором растут буквы; учащиеся должны   поместить их на странички книги с синей и красной стороной, разделив их на гласные и согласные/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выполнении задания учащиеся повторяют  стихотворения: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сные тянутся в песенке звонкой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ут заплакать и закричать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мном лесу звать и аукать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 желают свистеть и ворчать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ые согласны шелестеть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Шептать, свистеть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аже фыркать и скрипеть,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Но не хочется им петь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/далее учащиеся, опять проговаривая слова путешествия, отправляются на поезде под музыку/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Вторая остановка «Чудо-тропинка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/перед детьми тропинка, на которой изображены буквы,  необходимо  зачеркнуть все неправильно написанные буквы, а из остальных – сложить слово (кот), затем на тропинке их ждет кот /иллюстрация кота/, который просит  прочитать его  имя, а оно наполовину стерто (Тошка)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Далее нужно  поиграть в слова, изменяя в слове одну лишь букву</w:t>
        <w:tab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кот- ком- лом- сом- сок)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/выполнив это учащиеся, проговаривая слова путешествия,  под музыку двигаются дальше/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Третья остановка «Чудо-горка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/детям необходимо подняться в горку, составив слова из данных  слогов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ру—ка—ша—ры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 на горке  – угадать, кто спрятался на вершине, составив слово из первых букв картинок (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>тюг-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 xml:space="preserve">рактор -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 xml:space="preserve">рыша-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ист</w:t>
      </w:r>
      <w:r>
        <w:rPr>
          <w:sz w:val="28"/>
          <w:szCs w:val="28"/>
        </w:rPr>
        <w:t xml:space="preserve">) – это  слово </w:t>
      </w:r>
      <w:r>
        <w:rPr>
          <w:sz w:val="28"/>
          <w:szCs w:val="28"/>
          <w:u w:val="single"/>
        </w:rPr>
        <w:t xml:space="preserve">утка. </w:t>
      </w:r>
      <w:r>
        <w:rPr>
          <w:sz w:val="28"/>
          <w:szCs w:val="28"/>
        </w:rPr>
        <w:t>Рядом с словом иллюстрация утки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Утка просит ребят отгадать сначала ребус (это слово –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утка), а далее  поиграть  в игру «Буквы спрятались». У всех учащихся на партах карточки со словами, в которых потерялась одна буква, нужно её дописать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 - ..а      мы..- ка           кош- ..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/выполнив эти задания, учащиеся со словами и под музыку двигаются дальше/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Четвертая остановка «Чудо- картинка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/для того,  чтобы открыть чудо-картинку, нужно отгадать загадку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Хитрая плутовка, рыжая головка,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ушистый хвост- краса, кто же это?/Лиса/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появляется картинка лисы, а детям надо собрать это слово самим из букв разрезной азбуки/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А потом надо узнать, как зовут лису, добавив к этому  слову одну букву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на начало алфавита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Тем она и знаменита,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А узнать её легко-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Ноги ставит широко.   </w:t>
      </w:r>
      <w:r>
        <w:rPr>
          <w:b/>
          <w:sz w:val="28"/>
          <w:szCs w:val="28"/>
        </w:rPr>
        <w:t xml:space="preserve">/А/  </w:t>
      </w:r>
      <w:r>
        <w:rPr>
          <w:sz w:val="28"/>
          <w:szCs w:val="28"/>
        </w:rPr>
        <w:t>получается имя</w:t>
      </w:r>
      <w:r>
        <w:rPr>
          <w:b/>
          <w:sz w:val="28"/>
          <w:szCs w:val="28"/>
        </w:rPr>
        <w:t xml:space="preserve">  - Алиса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учащиеся, проговаривая слова, под музыку, двигаются дальше/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Пятая остановка «Чудо-полянка»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/перед детьми на полянке стоит домик, где живут буквы-сестрички, нужно их найти и обвести: каждой печатной букве  соответствует письменная буква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Далее необходимо подобрать листочки к цветам на полянке, для чего нужно найти каждой строчной букве – заглавную букву  /повторение правила- какие слова пишутся с большой буквы/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8"/>
          <w:szCs w:val="28"/>
        </w:rPr>
        <w:t>/выполнив эти задания, учащиеся возвращаются обратно/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Подведение итога занятия.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флексия: </w:t>
      </w:r>
      <w:r>
        <w:rPr>
          <w:sz w:val="28"/>
          <w:szCs w:val="28"/>
        </w:rPr>
        <w:t xml:space="preserve"> «Украсим деревце цветами»/ детям предлагается, если понравилось путешествие, то возьмите красный цветок, а если нет – синий, и прикрепите к нашему деревцу, которое осталось без листьев, тем самым украсив его/. Все ученики прикрепляют цветочки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А другой цветок учащимся предлагается подарить тому из ребят, кто лучше всех работал и был самым активным на этом занятии/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/Награждение активных учащихся призами/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3:00Z</dcterms:created>
  <dc:creator>Александр</dc:creator>
  <dc:description/>
  <cp:keywords/>
  <dc:language>en-US</dc:language>
  <cp:lastModifiedBy>sveta</cp:lastModifiedBy>
  <dcterms:modified xsi:type="dcterms:W3CDTF">2014-10-27T14:36:00Z</dcterms:modified>
  <cp:revision>19</cp:revision>
  <dc:subject/>
  <dc:title/>
</cp:coreProperties>
</file>