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23915" cy="427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66765" cy="359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комство учащихся с правилами взаимоотношениями между людьми, отдельным человеком и обществом, правилами, регулирующими поступки люд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представлений о человеке как особом биологическом виде, обладающем определенными биологическими характеристик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представлений о дружбе, её основах, способах различения истинной дружбы, о причинах конфликтов, возможностях и способах их преодоления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  <w:sz w:val="28"/>
          <w:szCs w:val="28"/>
        </w:rPr>
        <w:t>Объем учебной нагрузки</w:t>
      </w:r>
      <w:r>
        <w:rPr/>
        <w:t>: за год - 34 ч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ь самого себ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ношение товари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 по теме «Введ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</w:t>
            </w:r>
          </w:p>
        </w:tc>
      </w:tr>
    </w:tbl>
    <w:p>
      <w:pPr>
        <w:pStyle w:val="Normal"/>
        <w:spacing w:lineRule="auto" w:line="360"/>
        <w:ind w:left="1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знакомление учащихся с нравственными качествами личности, с правилами культурной жизнедеятельности и поведения в различных жизненных ситуац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ание нравственных качеств путем ознакомления учащихся с правилами нравственноего поведения, анализа нравственных ситуац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и развитие умений анализировать проблемы взаимоотношений между людьми и находить их оптимальные реш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учение практическим приемам в различных жизненных ситуациях на основе принципов личной безопасности, нравственности, культ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ъем учебной нагрузки</w:t>
      </w:r>
      <w:r>
        <w:rPr>
          <w:sz w:val="28"/>
          <w:szCs w:val="28"/>
        </w:rPr>
        <w:t>:</w:t>
      </w:r>
      <w:r>
        <w:rPr/>
        <w:t xml:space="preserve"> за год 34 ч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тавление людей о добре и зле. Иде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аимоотношения с роди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ть у учащихся представление о свободе личности в собственных действиях, поступках, праве выбора своего пу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ть у учащихся ответственность за свой выбо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ть представление о проблемах создания и сохранение семь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ать представление об эмоциональных, социальных и психологических аспектах проблемы взаимоотношения полов, их нравственно-правовой ответственн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ть практические умения по планированию, и ведению семейного хозяйст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ать представления о приемах (способах) разрешения конфликтов в семье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  <w:sz w:val="28"/>
          <w:szCs w:val="28"/>
        </w:rPr>
        <w:t>Объем учебной нагрузки</w:t>
      </w:r>
      <w:r>
        <w:rPr/>
        <w:t>: за год – 34 ч.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ловия, влияющие на деятельность челове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аимоотношения в семь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ч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</w:t>
            </w:r>
          </w:p>
        </w:tc>
      </w:tr>
    </w:tbl>
    <w:p>
      <w:pPr>
        <w:pStyle w:val="Normal"/>
        <w:spacing w:lineRule="auto" w:line="360"/>
        <w:ind w:left="120" w:hanging="0"/>
        <w:jc w:val="both"/>
        <w:rPr/>
      </w:pPr>
      <w:r>
        <w:rPr/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Zag4">
    <w:name w:val="zag_4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50:00Z</dcterms:created>
  <dc:creator>Пользователь</dc:creator>
  <dc:description/>
  <cp:keywords/>
  <dc:language>en-US</dc:language>
  <cp:lastModifiedBy>Jonar</cp:lastModifiedBy>
  <cp:lastPrinted>2016-11-03T08:00:00Z</cp:lastPrinted>
  <dcterms:modified xsi:type="dcterms:W3CDTF">2021-09-13T14:50:00Z</dcterms:modified>
  <cp:revision>2</cp:revision>
  <dc:subject/>
  <dc:title>7 класс</dc:title>
</cp:coreProperties>
</file>