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2600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 утверждённой на педсовете 26 мая 2016 года (протокол №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ГБОУ АО «Няндомская СКОШИ» для учащихся 1-4 классов  учебный предмет «ИЗО»  как  обязательная  часть учебного плана  входит в  предметную  область «Искусство» и изучается во всех классах начальн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– развивающее значение. Уроки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 ребё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новная цель изучения предм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ается во всестороннем развитии личности обучающегося с умственной отсталостью (интеллектуальным нарушениями) в процессе приобщения его художественной культуре и обучения умению видеть прекрасное в жизни и искусстве,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ind w:left="-77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  1 год.  Количество часов в год  - 34 часа, в неделю – 1 ча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формы, методы обуч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по предмету «Изобразительное искусство»»   материал предполагает использование развивающих, игровых, информационно – коммуникативных, личностно – ориентированных  технолог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  фронтальная,  индивидуальна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, наглядные, практическ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усвоения предметных результатов по учебному предмету «ИЗО» на конец обучения 4класса</w:t>
      </w:r>
    </w:p>
    <w:p>
      <w:pPr>
        <w:pStyle w:val="Normal"/>
        <w:ind w:left="-5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екоторых выразительных средств изобразительного искусства: «точка», «линия», «штриховка»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названий некоторых народных и национальных промыслов, изготавливающих игрушки: Городец, Каргополь;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работы; корректировка хода практической работы;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ая передача цвета изображаемого объекта, получение некоторых оттенков цвет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названий некоторых народных и национальных промыслов: Гжель, Хохлома;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екоторых выразительных средств изобразительного искусства: «штриховка», «цвет», «точка»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перспективы; построения орнамента; стилизации форма предмета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по воображению, передача всех признаков и свойств воображаемого предмета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необходимой для выполнения работы информации в материалах учебника, рабочей тетради, следование при выполнении работы инструкциям, представленным в других информационных источников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е и передача в рисунке эмоционального состояния и своего отношения к природе, человеку, семье и обществу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е произведений живописи, графики, скульптуры, архитектуры и декоративно- прикладного искус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  предмет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ьная оценка ( со второго полугодия 2 класса) свидетельствует о качестве усвоенных знаний и ориентирована на следующие 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 полноте: как полные, частично полные или непол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пособу предъявления (устные, письменные, практическ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характеру выполнения (репродуктивные, продуктивные, творческ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зачёт), если обучающиеся верно выполняют от 35% до 50%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― от 51% до 65%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чень хорошо» (отлично) свыше 6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ирование базовых учебных действий  (БУДов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чебные действия включают  следующи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  <w:tab w:val="center" w:pos="-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окружающей действительности, готовность к организации взаимодействия с ней и эстетическому ее восприятию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 включают  следующие у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принимать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взрослыми и сверстниками в разных социаль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 относиться, сопереживать, конструктивно взаимодействовать с людь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чебные действия включают  следующие умения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чебные действия включают  следующи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ейшие обобщения, сравнивать, классифицировать на наглядном материале;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предметами-заместителями;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― самостоятельно применяет действие в любой ситуации.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</w:t>
      </w:r>
    </w:p>
    <w:p>
      <w:pPr>
        <w:pStyle w:val="Normal"/>
        <w:spacing w:before="0" w:after="0"/>
        <w:ind w:left="-3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3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учебного курс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раздел. </w:t>
      </w:r>
      <w:r>
        <w:rPr>
          <w:rFonts w:cs="Times New Roman" w:ascii="Times New Roman" w:hAnsi="Times New Roman"/>
          <w:sz w:val="24"/>
          <w:szCs w:val="24"/>
        </w:rPr>
        <w:t>Обучение композиционной деятельности. Развитие у учащихся умений воспринимать и изображать форму предметов, пропорции, конструкции – 20ч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раздел</w:t>
      </w:r>
      <w:r>
        <w:rPr>
          <w:rFonts w:cs="Times New Roman" w:ascii="Times New Roman" w:hAnsi="Times New Roman"/>
          <w:sz w:val="24"/>
          <w:szCs w:val="24"/>
        </w:rPr>
        <w:t>. Развитие у учащихся восприятия цвета предметов и формирования умений передавить его в    живописи – 10 ч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раздел.  </w:t>
      </w:r>
      <w:r>
        <w:rPr>
          <w:rFonts w:cs="Times New Roman" w:ascii="Times New Roman" w:hAnsi="Times New Roman"/>
          <w:sz w:val="24"/>
          <w:szCs w:val="24"/>
        </w:rPr>
        <w:t>Обучению восприятий произведений искусства – 4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350"/>
        <w:gridCol w:w="135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разде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64959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а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утверждённой на педсовете 26 мая 2016 года (протокол №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чебным планом ГБОУ АО «Няндомская СКОШИ» для учащихся 1-4 классов учебный предмет «Математика»  как  обязательная  часть учебного плана  входит в  предметную  область «Математика» и изучается во всех классах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целью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подготовка обучающихся к жизни в современном обществе и овладение доступными профессионально-трудовыми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основной цели, задачами обучения математике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доступных  обучающими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  1 год.  Количество часов в год  - 136часов, в неделю – 4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, формы, методы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уроков по предмету «Математика»   материал предполагает использование развивающих, игровых, личностно – ориентированных, здоровье – сберегающих,  информационных   технолог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работы:  фронтальная, индивидуаль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бучения: словесные, наглядные, прак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.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5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. Математика 4класс, Т.В.Алышева, И.М.Яковлева, , Москва, изд. «Просвещение», 20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Рабочая тетрадь, М.Н.Перова, И.М.Яковлева, Москва, издательство «Просвещение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обучающимис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ни усвоения предметных результатов по учебному предмету «Математи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конец обучения 4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аточ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числового ряда 1-100 в прямом и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чет присчитыванием, отсчитыванием по единице и равными числовыми группами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устных и письменных действий сложения и вычитания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личение чисел, полученных при счете и измерении, запись чисел, полученных при измерении двумя мерами ( с полным набором знаков в мелких м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порядка месяцев в году, номеров месяцев от начала года; умение пользоваться календарём для установления порядка месяцев в году; знание количества суток в меся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времени по часам  тремя способами с точностью до 1 мин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, составление, иллюстрирование всех изученных  простых арифме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ение замкнутых, незамкнутых кривых, ломаных линий; вычисление длины ломаной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называний элементов четырехугольников, вычерчивание  прямоугольника (квадрата) с помощью чертёжного угольника на нелинованной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ерчивание окружности  разных радиусов, различение окружности и 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eastAsia="ru-RU"/>
        </w:rPr>
        <w:t>Минимальный уровень</w:t>
      </w:r>
      <w:r>
        <w:rPr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Вохтомин К, Осенин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числового ряда 1-100 в прямом  порядке; откладывание любых чисел в пределах 100 с использованием счет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названия компонентов сложения, вычитания, умножения,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нимание смысла арифметических действий сложения и вычитания, умножения и деления (на равные част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таблицы умножения  однозначных чисел до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порядка действий в примерах в два арифметическ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и применение переместительного свойства сложения и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устных и письменных действий сложения и вычитания в пределах 1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единиц (мер) измерения стоимости, длины, массы, времени и их со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азличение чисел, полученных при счете и измерении, запись чисел, полученных при измерении двумя 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ние  календарём для установления порядка месяцев в году, количества суток в месяц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времени по часам (одним способ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, составление, иллюстрирование изученных  простых арифме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ставных арифметических задач в два действия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личение замкнутых, незамкнутых кривых, лома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числение длины ломаной ли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ние названий элементов четырёхугольников; вычерчивание прямоугольника (квадрата) с помощью чертёжного треугольника на нелинованной бумаге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ение окружности и круга, вычерчивание окружности разных радиу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льная оценка по предметусвидетельствует о качестве усвоенных знаний и ориентирована на следующие критер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 полноте: как полные, частично полные или непол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пособу предъявления (устные, письменные, практическ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характеру выполнения (репродуктивные, продуктивные, творческ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зачёт), если обучающиеся верно выполняют от 35% до 50% зад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― от 51% до 65%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чень хорошо» (отлично) свыше 6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ирование базовых учебных действий  (БУД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чебные действия включают 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енносте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чебные действия включают 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принимать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инструкцию к учебному заданию в разных видах деятельности</w:t>
      </w:r>
    </w:p>
    <w:p>
      <w:pPr>
        <w:pStyle w:val="Style15"/>
        <w:rPr/>
      </w:pPr>
      <w:r>
        <w:rPr/>
        <w:t>и быт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чебные действия включают  следующи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чебные действия включают  следующие 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идо-родовые отношения предме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предметами – заместител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― самостоятельно применяет действие в люб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я                                                          - 5 ча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измерения и их соотношения           -16часов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действия                                - 63 ча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задачи                                    - 25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 Геометрический материал                                  - 1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Контрольные работы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9 ча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559"/>
        <w:gridCol w:w="1525"/>
      </w:tblGrid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е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ет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четв.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и их с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drawing>
          <wp:inline distT="0" distB="0" distL="0" distR="0">
            <wp:extent cx="55911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</w:t>
      </w:r>
      <w:r>
        <w:rPr>
          <w:b/>
          <w:bCs/>
        </w:rPr>
        <w:t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</w:t>
      </w:r>
      <w:r>
        <w:rPr/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утверждённой на педсовете 26 мая 2016 года (протокол №7).</w:t>
      </w:r>
    </w:p>
    <w:p>
      <w:pPr>
        <w:pStyle w:val="Normal"/>
        <w:jc w:val="both"/>
        <w:rPr/>
      </w:pPr>
      <w:r>
        <w:rPr/>
        <w:t>В соответствии с учебным планом ГБОУ АО «Няндомская СКОШИ» для учащихся 1-4 классов учебный предмет «Мир природы и человека»  как  обязательная  часть учебного плана  входит в  предметную  область «Естествознание» и изучается во всех классах начальной школ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Основная цель предмета «Мир природы и человека»</w:t>
      </w:r>
      <w:r>
        <w:rPr/>
        <w:t xml:space="preserve"> заключается в формировании первоначальных знаний о живой и неживой природе;  понимании простейших взаимосвязей, существующих между миром природы и челове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jc w:val="both"/>
        <w:rPr/>
      </w:pPr>
      <w:r>
        <w:rPr/>
        <w:t>Содержание дисциплины предусматривает знакомство с объектами и явлениями окружающего мира и даёт возможность постепенно раскрывать причинно-следственные связи  между  природными явлениями и жизнью челове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Сроки реализации программы</w:t>
      </w:r>
      <w:r>
        <w:rPr/>
        <w:t>:   1 год.  Количество часов в год  - 68 часов, в неделю – 2 часа:1ч - по программе и 1ч из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Технологии, формы, методы об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 проведении уроков по предмету «Мир природы и человека»   материал предполагает использование развивающих, игровых, информационно – коммуникативных, личностно – ориентированных, здоровье - сберегающих  технолог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Формы работы:  групповая, парная, индивидуальна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етоды обучения: словесные, наглядные, практическ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УМК</w:t>
      </w:r>
      <w:r>
        <w:rPr>
          <w:i/>
          <w:iCs/>
        </w:rPr>
        <w:t xml:space="preserve">: </w:t>
      </w:r>
      <w:r>
        <w:rPr/>
        <w:t>Учебник «Мир природы и человека» И.Б. Матвеева, Т. О. Куртова и др., М., «Просвещение», 2018 – 1 и 2 част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ланируемые результаты освоения обучающимися программы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</w:rPr>
        <w:t xml:space="preserve">Уровни усвоения предметных результатов по учебному предмету «Мир природы 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  <w:t>человека» на конец обучения 4 класс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ый уровен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я о назначении объектов изучения;</w:t>
            </w:r>
          </w:p>
          <w:p>
            <w:pPr>
              <w:pStyle w:val="Normal"/>
              <w:rPr/>
            </w:pPr>
            <w:r>
              <w:rPr/>
              <w:t>- узнавание и называние изученных объектов на иллюстрациях, фотографиях;</w:t>
            </w:r>
          </w:p>
          <w:p>
            <w:pPr>
              <w:pStyle w:val="Normal"/>
              <w:rPr/>
            </w:pPr>
            <w:r>
              <w:rPr/>
              <w:t>- отнесение изученных объектов к определенным группам (видо-родовые понятия);</w:t>
            </w:r>
          </w:p>
          <w:p>
            <w:pPr>
              <w:pStyle w:val="Normal"/>
              <w:rPr/>
            </w:pPr>
            <w:r>
              <w:rPr/>
              <w:t>- называние сходных объектов, отнесенных к одной и той же изучаемой группе;</w:t>
            </w:r>
          </w:p>
          <w:p>
            <w:pPr>
              <w:pStyle w:val="Normal"/>
              <w:rPr/>
            </w:pPr>
            <w:r>
              <w:rPr/>
              <w:t>- представления об элементарных правилах безопасного поведения в природе и обществе;</w:t>
            </w:r>
          </w:p>
          <w:p>
            <w:pPr>
              <w:pStyle w:val="Normal"/>
              <w:rPr/>
            </w:pPr>
            <w:r>
              <w:rPr/>
              <w:t>- знание требований к режиму дня школьника;</w:t>
            </w:r>
          </w:p>
          <w:p>
            <w:pPr>
              <w:pStyle w:val="Normal"/>
              <w:rPr/>
            </w:pPr>
            <w:r>
              <w:rPr/>
              <w:t>- знание основных правил личной гигиены и выполнение их в повседневной жизни;</w:t>
            </w:r>
          </w:p>
          <w:p>
            <w:pPr>
              <w:pStyle w:val="Normal"/>
              <w:rPr/>
            </w:pPr>
            <w:r>
              <w:rPr/>
              <w:t>- ухаживание за комнатными растениями; кормление зимующих птиц; составление</w:t>
            </w:r>
          </w:p>
          <w:p>
            <w:pPr>
              <w:pStyle w:val="Normal"/>
              <w:rPr/>
            </w:pPr>
            <w:r>
              <w:rPr/>
              <w:t>повествовательного или описательного рассказа из 2-4 предложений об изученных</w:t>
            </w:r>
          </w:p>
          <w:p>
            <w:pPr>
              <w:pStyle w:val="Normal"/>
              <w:rPr/>
            </w:pPr>
            <w:r>
              <w:rPr/>
              <w:t>объектах по предложенному плану;</w:t>
            </w:r>
          </w:p>
          <w:p>
            <w:pPr>
              <w:pStyle w:val="Normal"/>
              <w:rPr/>
            </w:pPr>
            <w:r>
              <w:rPr/>
              <w:t>- адекватно поведение в классе, в школе, на улице в условиях реальной или</w:t>
            </w:r>
          </w:p>
          <w:p>
            <w:pPr>
              <w:pStyle w:val="Normal"/>
              <w:rPr/>
            </w:pPr>
            <w:r>
              <w:rPr/>
              <w:t>смоделированной учителем ситуации;</w:t>
            </w:r>
          </w:p>
          <w:p>
            <w:pPr>
              <w:pStyle w:val="Normal"/>
              <w:rPr/>
            </w:pPr>
            <w:r>
              <w:rPr/>
              <w:t>- выполнять практические работы по уходу за жилищем, по посадке</w:t>
            </w:r>
          </w:p>
          <w:p>
            <w:pPr>
              <w:pStyle w:val="Normal"/>
              <w:rPr/>
            </w:pPr>
            <w:r>
              <w:rPr/>
              <w:t>растений на пришкольном и опытном участке, по уборке урожая;</w:t>
            </w:r>
          </w:p>
          <w:p>
            <w:pPr>
              <w:pStyle w:val="Normal"/>
              <w:rPr/>
            </w:pPr>
            <w:r>
              <w:rPr/>
              <w:t>- соблюдать правила личной гигиены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облюдать правила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я о взаимосвязях между изученными объектами, их месте в окружающем</w:t>
            </w:r>
          </w:p>
          <w:p>
            <w:pPr>
              <w:pStyle w:val="Normal"/>
              <w:rPr/>
            </w:pPr>
            <w:r>
              <w:rPr/>
              <w:t>мире;</w:t>
            </w:r>
          </w:p>
          <w:p>
            <w:pPr>
              <w:pStyle w:val="Normal"/>
              <w:rPr/>
            </w:pPr>
            <w:r>
              <w:rPr/>
              <w:t>- узнавание и называние изученных объектов в натуральном виде в естественных условиях;</w:t>
            </w:r>
          </w:p>
          <w:p>
            <w:pPr>
              <w:pStyle w:val="Normal"/>
              <w:rPr/>
            </w:pPr>
            <w:r>
              <w:rPr/>
              <w:t>- отнесение изученных объектов к определенным группам с учетом различных оснований</w:t>
            </w:r>
          </w:p>
          <w:p>
            <w:pPr>
              <w:pStyle w:val="Normal"/>
              <w:rPr/>
            </w:pPr>
            <w:r>
              <w:rPr/>
              <w:t>для классификации;</w:t>
            </w:r>
          </w:p>
          <w:p>
            <w:pPr>
              <w:pStyle w:val="Normal"/>
              <w:rPr/>
            </w:pPr>
            <w:r>
              <w:rPr/>
              <w:t>- знание отличительных существенных признаков групп объектов;</w:t>
            </w:r>
          </w:p>
          <w:p>
            <w:pPr>
              <w:pStyle w:val="Normal"/>
              <w:rPr/>
            </w:pPr>
            <w:r>
              <w:rPr/>
              <w:t>- знание некоторых правил безопасного поведения в природе и обществе с учетом</w:t>
            </w:r>
          </w:p>
          <w:p>
            <w:pPr>
              <w:pStyle w:val="Normal"/>
              <w:rPr/>
            </w:pPr>
            <w:r>
              <w:rPr/>
              <w:t>возрастных особенностей;</w:t>
            </w:r>
          </w:p>
          <w:p>
            <w:pPr>
              <w:pStyle w:val="Normal"/>
              <w:rPr/>
            </w:pPr>
            <w:r>
              <w:rPr/>
              <w:t>- соблюдение элементарных санитарно-гигиенических норм;</w:t>
            </w:r>
          </w:p>
          <w:p>
            <w:pPr>
              <w:pStyle w:val="Normal"/>
              <w:rPr/>
            </w:pPr>
            <w:r>
              <w:rPr/>
              <w:t>- выполнять практические работы по уходу за жилищем, по посадке</w:t>
            </w:r>
          </w:p>
          <w:p>
            <w:pPr>
              <w:pStyle w:val="Normal"/>
              <w:rPr/>
            </w:pPr>
            <w:r>
              <w:rPr/>
              <w:t>растений на пришкольном и опытном участке, по уборке урожая;</w:t>
            </w:r>
          </w:p>
          <w:p>
            <w:pPr>
              <w:pStyle w:val="Normal"/>
              <w:rPr/>
            </w:pPr>
            <w:r>
              <w:rPr/>
              <w:t>- соблюдать правила личной гигиены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облюдать правила дорожн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оценки предметных результатов</w:t>
      </w:r>
    </w:p>
    <w:p>
      <w:pPr>
        <w:pStyle w:val="Normal"/>
        <w:rPr/>
      </w:pPr>
      <w:r>
        <w:rPr/>
        <w:t>Балльная оценка ( со второго полугодия 2 класса) свидетельствует о качестве усвоенных знаний и ориентирована на следующие критерии:</w:t>
      </w:r>
    </w:p>
    <w:p>
      <w:pPr>
        <w:pStyle w:val="Normal"/>
        <w:rPr/>
      </w:pPr>
      <w:r>
        <w:rPr/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rPr/>
      </w:pPr>
      <w:r>
        <w:rPr/>
        <w:t>2. по полноте: как полные, частично полные или неполные.</w:t>
      </w:r>
    </w:p>
    <w:p>
      <w:pPr>
        <w:pStyle w:val="Normal"/>
        <w:rPr/>
      </w:pPr>
      <w:r>
        <w:rPr/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rPr/>
      </w:pPr>
      <w:r>
        <w:rPr/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rPr/>
      </w:pPr>
      <w:r>
        <w:rPr/>
        <w:t>- по способу предъявления (устные, письменные, практические);</w:t>
      </w:r>
    </w:p>
    <w:p>
      <w:pPr>
        <w:pStyle w:val="Normal"/>
        <w:rPr/>
      </w:pPr>
      <w:r>
        <w:rPr/>
        <w:t>- по характеру выполнения (репродуктивные, продуктивные, творческ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rPr>
          <w:b/>
          <w:b/>
          <w:bCs/>
        </w:rPr>
      </w:pPr>
      <w:r>
        <w:rPr/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rPr>
          <w:b/>
          <w:b/>
          <w:bCs/>
        </w:rPr>
      </w:pPr>
      <w:r>
        <w:rPr/>
        <w:t>«удовлетворительно» (зачёт), если обучающиеся верно выполняют от 35% до 50% заданий;</w:t>
      </w:r>
    </w:p>
    <w:p>
      <w:pPr>
        <w:pStyle w:val="Normal"/>
        <w:rPr>
          <w:b/>
          <w:b/>
          <w:bCs/>
        </w:rPr>
      </w:pPr>
      <w:r>
        <w:rPr/>
        <w:t>«хорошо» ― от 51% до 65% заданий.</w:t>
      </w:r>
    </w:p>
    <w:p>
      <w:pPr>
        <w:pStyle w:val="Normal"/>
        <w:rPr/>
      </w:pPr>
      <w:r>
        <w:rPr/>
        <w:t>«очень хорошо» (отлично) свыше 65%.</w:t>
      </w:r>
    </w:p>
    <w:p>
      <w:pPr>
        <w:pStyle w:val="Normal"/>
        <w:jc w:val="both"/>
        <w:rPr/>
      </w:pPr>
      <w:r>
        <w:rPr/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базовых учебных действий  (БУДов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/>
        <w:t>Л</w:t>
      </w:r>
      <w:r>
        <w:rPr>
          <w:b/>
          <w:bCs/>
        </w:rPr>
        <w:t>ичностные учебные действия включают  следующи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самостоятельность в выполнении учебных заданий, поручений, договоренносте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</w:rPr>
        <w:t>Коммуникативные учебные действия включают 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u w:val="single"/>
        </w:rPr>
      </w:pPr>
      <w:r>
        <w:rPr/>
        <w:t>обращаться за помощью и принимать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u w:val="single"/>
        </w:rPr>
      </w:pPr>
      <w:r>
        <w:rPr/>
        <w:t>слушать и понимать инструкцию к учебному заданию в разных видах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т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Регулятивные учебные действия включают  следующие ум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jc w:val="both"/>
        <w:rPr/>
      </w:pPr>
      <w:r>
        <w:rPr>
          <w:b/>
          <w:bCs/>
        </w:rPr>
        <w:t>Познавательные учебные действия включают  следующие умения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устанавливать видо-родовые отношения предметов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чит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пользоваться знаками, символами, предметами – заместителя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писа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выполнять арифметические действ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jc w:val="both"/>
        <w:rPr/>
      </w:pPr>
      <w:r>
        <w:rPr/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 баллов ― самостоятельно применяет действие в любой ситуаци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Содержание учебного 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bCs/>
        </w:rPr>
      </w:pPr>
      <w:r>
        <w:rPr/>
        <w:t>Сезонные изменения в природе. 18ч</w:t>
      </w:r>
    </w:p>
    <w:p>
      <w:pPr>
        <w:pStyle w:val="Normal"/>
        <w:spacing w:lineRule="auto" w:line="240" w:before="0" w:after="0"/>
        <w:jc w:val="both"/>
        <w:rPr/>
      </w:pPr>
      <w:r>
        <w:rPr/>
        <w:t>Неживая природа. 8ч</w:t>
      </w:r>
    </w:p>
    <w:p>
      <w:pPr>
        <w:pStyle w:val="Normal"/>
        <w:spacing w:lineRule="auto" w:line="240" w:before="0" w:after="0"/>
        <w:jc w:val="both"/>
        <w:rPr/>
      </w:pPr>
      <w:r>
        <w:rPr/>
        <w:t>Живая природа:34ч:</w:t>
      </w:r>
    </w:p>
    <w:p>
      <w:pPr>
        <w:pStyle w:val="Normal"/>
        <w:spacing w:lineRule="auto" w:line="240" w:before="0" w:after="0"/>
        <w:jc w:val="both"/>
        <w:rPr/>
      </w:pPr>
      <w:r>
        <w:rPr/>
        <w:t>- растения -  12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животные-10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- человек-12ч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350"/>
        <w:gridCol w:w="135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ные изменения в прир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вая прир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природ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т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0100" cy="788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</w:t>
      </w:r>
      <w:r>
        <w:rPr>
          <w:b/>
          <w:bCs/>
        </w:rPr>
        <w:t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</w:t>
      </w:r>
      <w:r>
        <w:rPr/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утверждённой на педсовете 26 мая 2016 года (протокол №7).</w:t>
      </w:r>
    </w:p>
    <w:p>
      <w:pPr>
        <w:pStyle w:val="Normal"/>
        <w:jc w:val="both"/>
        <w:rPr/>
      </w:pPr>
      <w:r>
        <w:rPr/>
        <w:t>В соответствии с учебным планом ГБОУ АО «Няндомская СКОШИ» для учащихся 1-4 классов учебный предмет «Русский язык»  как  обязательная  часть учебного плана  входит в  предметную  область «Язык и речевая практика» и изучается во всех классах начальной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предметов, входящих в структуру русского языка, призвано решить 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владение различными доступными средствами  устной и письменной коммуникации для решения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ррекция недостатков речевой и мысл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основ навыка полноценного чтения художественных  текстов доступных для понимания по структуре и содерж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тие навыков уст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положительных нравственных качеств и свойств лич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роки реализации программы</w:t>
      </w:r>
      <w:r>
        <w:rPr/>
        <w:t>:   1 год.  Количество часов в год  - 136 часов, в неделю – 4 часа: 3 ч по программе, 1 ч - формируемый участниками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и, формы, методы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уроков по предмету «Русский язык»   материал предполагает использование развивающих, игровых, личностно – ориентированных, здоровье - сберегающих  технологий.</w:t>
      </w:r>
    </w:p>
    <w:p>
      <w:pPr>
        <w:pStyle w:val="Normal"/>
        <w:jc w:val="both"/>
        <w:rPr/>
      </w:pPr>
      <w:r>
        <w:rPr/>
        <w:t>Формы работы:  фронтальная, индивидуальная</w:t>
      </w:r>
    </w:p>
    <w:p>
      <w:pPr>
        <w:pStyle w:val="Normal"/>
        <w:jc w:val="both"/>
        <w:rPr/>
      </w:pPr>
      <w:r>
        <w:rPr/>
        <w:t>Методы обучения: словесные, наглядные, практическ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МК</w:t>
      </w:r>
      <w:r>
        <w:rPr>
          <w:i/>
          <w:i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/>
        <w:t>Учебник: Русский язык 4 класс в 2 частях, Э.В. Якубовская, Я.В. Коршунова, Москва, «Просвещение»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Планируемые результаты освоения обучающимися программы:</w:t>
      </w:r>
    </w:p>
    <w:p>
      <w:pPr>
        <w:pStyle w:val="Normal"/>
        <w:jc w:val="both"/>
        <w:rPr/>
      </w:pPr>
      <w:r>
        <w:rPr>
          <w:b/>
          <w:bCs/>
        </w:rPr>
        <w:t>Уровни усвоения предметных результатов по учебному предмету «Русский язык» на конец обучения 4 клас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Достаточный уровен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зличие звуков и бук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характеристика гласных и согласных звуков с опорой на образец и опорную схе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писывание рукописного и печатного текста целыми словами с орфографическим проговари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запись под диктовку текста, включающего слова с изученными орфограммами (30-35 с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еление текста на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выделение темы текста (о чём идёт речь), выбор одного заголовка из нескольких, подходящего по смыс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амостоятельная запись 3-4 предложений из составленного текста после его анализа.</w:t>
      </w:r>
    </w:p>
    <w:p>
      <w:pPr>
        <w:pStyle w:val="Normal"/>
        <w:rPr/>
      </w:pPr>
      <w:r>
        <w:rPr>
          <w:b/>
          <w:u w:val="single"/>
        </w:rPr>
        <w:t>Минимальный уровень:</w:t>
      </w:r>
      <w:r>
        <w:rPr/>
        <w:t xml:space="preserve">  </w:t>
      </w:r>
      <w:r>
        <w:rPr>
          <w:b/>
        </w:rPr>
        <w:t>Вохтомин 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различие гласных и согласных звуков и букв; ударных и безударных согласных звуков; оппозиционных согласных по звонкости-глухости, твёрдости-мягкости, деление слов на слоги для перено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запись под диктовку слов и коротких предложений (2-4 слова) с изученными орфограммам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u w:val="single"/>
        </w:rPr>
        <w:t xml:space="preserve">обозначение мягкости и твердости согласных звуков на письме гласными буквами и буквой </w:t>
      </w:r>
      <w:r>
        <w:rPr>
          <w:i/>
          <w:u w:val="single"/>
        </w:rPr>
        <w:t>Ь</w:t>
      </w:r>
      <w:r>
        <w:rPr>
          <w:u w:val="single"/>
        </w:rPr>
        <w:t xml:space="preserve"> (после предварительной обработк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ифференциация и подбор слов, обозначающих предметы, действия, призна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выделение из текста предложений на заданную те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участие в обсуждении темы текста и выбора заголовка к нем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93" w:hanging="0"/>
        <w:jc w:val="both"/>
        <w:rPr>
          <w:b/>
          <w:b/>
          <w:bCs/>
        </w:rPr>
      </w:pPr>
      <w:r>
        <w:rPr>
          <w:b/>
          <w:bCs/>
        </w:rPr>
        <w:t>Система оценки   предметных результа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Балльная оценка свидетельствует о качестве усвоенных знаний и ориентирована на следующие критерии:</w:t>
      </w:r>
    </w:p>
    <w:p>
      <w:pPr>
        <w:pStyle w:val="Normal"/>
        <w:rPr/>
      </w:pPr>
      <w:r>
        <w:rPr/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rPr/>
      </w:pPr>
      <w:r>
        <w:rPr/>
        <w:t>2. по полноте: как полные, частично полные или неполные.</w:t>
      </w:r>
    </w:p>
    <w:p>
      <w:pPr>
        <w:pStyle w:val="Normal"/>
        <w:rPr/>
      </w:pPr>
      <w:r>
        <w:rPr/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rPr/>
      </w:pPr>
      <w:r>
        <w:rPr/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rPr/>
      </w:pPr>
      <w:r>
        <w:rPr/>
        <w:t>- по способу предъявления (устные, письменные, практические);</w:t>
      </w:r>
    </w:p>
    <w:p>
      <w:pPr>
        <w:pStyle w:val="Normal"/>
        <w:rPr/>
      </w:pPr>
      <w:r>
        <w:rPr/>
        <w:t>- по характеру выполнения (репродуктивные, продуктивные, творческ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rPr/>
      </w:pPr>
      <w:r>
        <w:rPr/>
        <w:tab/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rPr/>
      </w:pPr>
      <w:r>
        <w:rPr/>
        <w:t>«удовлетворительно» (зачёт), если обучающиеся верно выполняют от 35% до 50% заданий;</w:t>
      </w:r>
    </w:p>
    <w:p>
      <w:pPr>
        <w:pStyle w:val="Normal"/>
        <w:rPr/>
      </w:pPr>
      <w:r>
        <w:rPr/>
        <w:t>«хорошо» ― от 51% до 65% заданий.</w:t>
      </w:r>
    </w:p>
    <w:p>
      <w:pPr>
        <w:pStyle w:val="Normal"/>
        <w:rPr/>
      </w:pPr>
      <w:r>
        <w:rPr/>
        <w:t>«очень хорошо» (отлично) свыше 65%.</w:t>
      </w:r>
    </w:p>
    <w:p>
      <w:pPr>
        <w:pStyle w:val="Normal"/>
        <w:jc w:val="both"/>
        <w:rPr/>
      </w:pPr>
      <w:r>
        <w:rPr/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ирование базовых учебных действий  (БУДов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Личностные учебные действия включают  следующие уме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осознание себя как ученика, заинтересованного посещением школы, обучением, занятиями, как члена  семьи, одноклассника, друга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самостоятельность в выполнении учебных заданий, поручений,договоренностей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понимание личной ответственности за свои поступки наоснове представлений об этических нормах и правилах поведения всовременном обществе;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Коммуникативные учебные действия включают  следующие уме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принятые ритуалы социального взаимодействия содноклассниками и учител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</w:t>
      </w:r>
    </w:p>
    <w:p>
      <w:pPr>
        <w:pStyle w:val="Normal"/>
        <w:jc w:val="both"/>
        <w:rPr/>
      </w:pPr>
      <w:r>
        <w:rPr/>
        <w:t>взаимодействия с окружающ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гулятивные учебные действия включают  следующие ум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знавательные учебные действия включают  следующие умени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устанавливать видо-родовые отношения предме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пользоваться знаками, символами, предметами-заместителями;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работать с несложной по содержанию и структуре информацией(понимать изображение, текст, устное высказывание, элементарноесхематическое изображение, таблицу, предъявленных на бумажных и электронных и других носителях).</w:t>
      </w:r>
    </w:p>
    <w:p>
      <w:pPr>
        <w:pStyle w:val="Normal"/>
        <w:rPr/>
      </w:pPr>
      <w:r>
        <w:rPr/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5 баллов ― самостоятельно применяет действие в любой ситуации. </w:t>
      </w:r>
    </w:p>
    <w:p>
      <w:pPr>
        <w:pStyle w:val="Normal"/>
        <w:rPr/>
      </w:pPr>
      <w:r>
        <w:rPr/>
        <w:t xml:space="preserve"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чебного курса по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Повторение  - 10ч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Фонетика -15ч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Графика  -12часов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Правописание -9ч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Слово-52час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Предлоги  -20часов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Предложение  -20часов</w:t>
      </w:r>
    </w:p>
    <w:p>
      <w:pPr>
        <w:pStyle w:val="Style15"/>
        <w:numPr>
          <w:ilvl w:val="0"/>
          <w:numId w:val="16"/>
        </w:numPr>
        <w:spacing w:lineRule="auto" w:line="240" w:before="0" w:after="0"/>
        <w:rPr/>
      </w:pPr>
      <w:r>
        <w:rPr/>
        <w:t>Письмо и чистописание /в течение всего учебного года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Связная письменная речь -9 часов  и в связи с изучением всех разделов програм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нтрольные работы   - 9 часов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701"/>
        <w:gridCol w:w="1808"/>
      </w:tblGrid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н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язная письменн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 с непроверяемыми глас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drawing>
          <wp:inline distT="0" distB="0" distL="0" distR="0">
            <wp:extent cx="5809615" cy="740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</w:t>
      </w:r>
      <w:r>
        <w:rPr>
          <w:b/>
          <w:bCs/>
        </w:rPr>
        <w:t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</w:t>
      </w:r>
      <w:r>
        <w:rPr/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утверждённой на педсовете 26 мая 2016 года (протокол №7).</w:t>
      </w:r>
    </w:p>
    <w:p>
      <w:pPr>
        <w:pStyle w:val="Normal"/>
        <w:jc w:val="both"/>
        <w:rPr/>
      </w:pPr>
      <w:r>
        <w:rPr/>
        <w:t>В соответствии с учебным планом ГБОУ АО «Няндомская СКОШИ» для учащихся 1-4 классов учебный предмет «Чтение»  как  обязательная  часть учебного плана  входит в  предметную  область «Язык и речевая практика» и изучается во всех классах начальной шк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учение предметов, входящих в структуру русского языка, призвано решить 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владение различными доступными средствами  устной и письменной коммуникации для решения практико-ориентирован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оррекция недостатков речевой и мысли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основ навыка полноценного чтения художественных  текстов доступных для понимания по структуре и содерж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витие навыков устн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формирование положительных нравственных качеств и свойств лич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реализации программы</w:t>
      </w:r>
      <w:r>
        <w:rPr/>
        <w:t>:   1 год.  Количество часов в год  - 136 часов, в неделю – 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ологии, формы, методы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уроков по предмету «Чтение»   материал предполагает использование развивающих, игровых, личностно – ориентированных, здоровье - сберегающих  технологий.</w:t>
      </w:r>
    </w:p>
    <w:p>
      <w:pPr>
        <w:pStyle w:val="Normal"/>
        <w:jc w:val="both"/>
        <w:rPr/>
      </w:pPr>
      <w:r>
        <w:rPr/>
        <w:t>Формы работы:  фронтальная, индивидуальная</w:t>
      </w:r>
    </w:p>
    <w:p>
      <w:pPr>
        <w:pStyle w:val="Normal"/>
        <w:jc w:val="both"/>
        <w:rPr/>
      </w:pPr>
      <w:r>
        <w:rPr/>
        <w:t>Методы обучения: словесные, наглядные, практические.</w:t>
      </w:r>
    </w:p>
    <w:p>
      <w:pPr>
        <w:pStyle w:val="Normal"/>
        <w:jc w:val="both"/>
        <w:rPr/>
      </w:pPr>
      <w:r>
        <w:rPr>
          <w:b/>
          <w:bCs/>
        </w:rPr>
        <w:t>УМК</w:t>
      </w:r>
      <w:r>
        <w:rPr>
          <w:i/>
          <w:iCs/>
        </w:rPr>
        <w:t>:</w:t>
      </w:r>
    </w:p>
    <w:p>
      <w:pPr>
        <w:pStyle w:val="Normal"/>
        <w:rPr/>
      </w:pPr>
      <w:r>
        <w:rPr/>
        <w:t>Учебник. Чтение 4 класс в 2 частях, С.Ю.Ильина, М, изд. «Просвещение»,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Планируемые результаты освоения обучающимися програм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ровни усвоения предметных результатов по учебному предмету «Чтение» на конец обучения 4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аточный уровень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чтение текста после предварительного анализа вслух целыми словами (сложные по семантике и структуре слова – по слогам) с соблюдением пауз, с соответствующим тоном голоса и темпом реч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>ответы на вопросы учителя по прочитанному тексту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определение основной мысли текста после предварительного его анализа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чтение текста молча с выполнением заданий учител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определение главных действующих лиц произведения, элементарная оценка их поступков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пересказ текста по частям с опорой на вопросы учителя, картинный план или иллюстрацию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hanging="142"/>
        <w:jc w:val="both"/>
        <w:rPr/>
      </w:pPr>
      <w:r>
        <w:rPr/>
        <w:t>выразительное чтение наизусть 7-8 стихотвор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инимальный уровень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осознанное  и правильное чтение вслух по слогам и целыми словам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пересказ содержания прочитанного текста по вопроса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/>
        <w:t>участие в коллективной работе по оценке поступков героев событий;</w:t>
      </w:r>
    </w:p>
    <w:p>
      <w:pPr>
        <w:pStyle w:val="Normal"/>
        <w:jc w:val="both"/>
        <w:rPr>
          <w:b/>
          <w:b/>
          <w:bCs/>
        </w:rPr>
      </w:pPr>
      <w:r>
        <w:rPr/>
        <w:t>выразительное чтение наизусть 5-7 коротких стихотворений</w:t>
      </w:r>
    </w:p>
    <w:p>
      <w:pPr>
        <w:pStyle w:val="Normal"/>
        <w:spacing w:lineRule="auto" w:line="360" w:before="0" w:after="0"/>
        <w:ind w:firstLine="709"/>
        <w:jc w:val="both"/>
        <w:rPr>
          <w:u w:val="single"/>
        </w:rPr>
      </w:pPr>
      <w:r>
        <w:rPr>
          <w:b/>
          <w:bCs/>
        </w:rPr>
        <w:t>Система оценки   предметных результатов.</w:t>
      </w:r>
    </w:p>
    <w:p>
      <w:pPr>
        <w:pStyle w:val="Normal"/>
        <w:rPr/>
      </w:pPr>
      <w:r>
        <w:rPr/>
        <w:t>Балльная оценка ( со второго полугодия 2 класса) свидетельствует о качестве усвоенных знаний и ориентирована на следующие критерии:</w:t>
      </w:r>
    </w:p>
    <w:p>
      <w:pPr>
        <w:pStyle w:val="Normal"/>
        <w:rPr/>
      </w:pPr>
      <w:r>
        <w:rPr/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rPr/>
      </w:pPr>
      <w:r>
        <w:rPr/>
        <w:t>2. по полноте: как полные, частично полные или неполные.</w:t>
      </w:r>
    </w:p>
    <w:p>
      <w:pPr>
        <w:pStyle w:val="Normal"/>
        <w:rPr/>
      </w:pPr>
      <w:r>
        <w:rPr/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rPr/>
      </w:pPr>
      <w:r>
        <w:rPr/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rPr/>
      </w:pPr>
      <w:r>
        <w:rPr/>
        <w:t>- по способу предъявления (устные, письменные, практические);</w:t>
      </w:r>
    </w:p>
    <w:p>
      <w:pPr>
        <w:pStyle w:val="Normal"/>
        <w:rPr/>
      </w:pPr>
      <w:r>
        <w:rPr/>
        <w:t>- по характеру выполнения (репродуктивные, продуктивные, творческ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rPr/>
      </w:pPr>
      <w:r>
        <w:rPr/>
        <w:tab/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rPr/>
      </w:pPr>
      <w:r>
        <w:rPr/>
        <w:t>«удовлетворительно» (зачёт), если обучающиеся верно выполняют от 35% до 50% заданий;</w:t>
      </w:r>
    </w:p>
    <w:p>
      <w:pPr>
        <w:pStyle w:val="Normal"/>
        <w:rPr/>
      </w:pPr>
      <w:r>
        <w:rPr/>
        <w:t>«хорошо» ― от 51% до 65% заданий.</w:t>
      </w:r>
    </w:p>
    <w:p>
      <w:pPr>
        <w:pStyle w:val="Normal"/>
        <w:rPr/>
      </w:pPr>
      <w:r>
        <w:rPr/>
        <w:t>«очень хорошо» (отлично) свыше 65%.</w:t>
      </w:r>
    </w:p>
    <w:p>
      <w:pPr>
        <w:pStyle w:val="Normal"/>
        <w:jc w:val="both"/>
        <w:rPr/>
      </w:pPr>
      <w:r>
        <w:rPr/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ирование базовых учебных действий  (БУДов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Личностные учебные действия включают  следующие умения: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осознание себя как ученика, заинтересованного посещением школы, обучением, занятиями, как члена  семьи, одноклассника, друга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самостоятельность в выполнении учебных заданий, поручений,договоренностей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понимание личной ответственности за свои поступки наоснове представлений об этических нормах и правилах поведения всовременном обществе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Коммуникативные учебные действия включают  следующие уме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спользовать принятые ритуалы социального взаимодействия содноклассниками и учителе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</w:t>
      </w:r>
    </w:p>
    <w:p>
      <w:pPr>
        <w:pStyle w:val="Normal"/>
        <w:jc w:val="both"/>
        <w:rPr/>
      </w:pPr>
      <w:r>
        <w:rPr/>
        <w:t>взаимодействия с окружающими</w:t>
      </w:r>
    </w:p>
    <w:p>
      <w:pPr>
        <w:pStyle w:val="Normal"/>
        <w:jc w:val="both"/>
        <w:rPr/>
      </w:pPr>
      <w:r>
        <w:rPr>
          <w:b/>
          <w:bCs/>
        </w:rPr>
        <w:t>Регулятивные учебные действия включают  следующие умения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/>
      </w:pPr>
      <w:r>
        <w:rPr/>
        <w:t>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Познавательные учебные действия включают  следующие умени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устанавливать видо-родовые отношения предме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читать; </w:t>
      </w:r>
    </w:p>
    <w:p>
      <w:pPr>
        <w:pStyle w:val="Normal"/>
        <w:rPr/>
      </w:pPr>
      <w:r>
        <w:rPr/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5 баллов ― самостоятельно применяет действие в любой ситуации. </w:t>
      </w:r>
    </w:p>
    <w:p>
      <w:pPr>
        <w:pStyle w:val="Normal"/>
        <w:rPr/>
      </w:pPr>
      <w:r>
        <w:rPr/>
        <w:t xml:space="preserve"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учебного курса по програм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Школьная жизнь» - 10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Листьям время опадать» - 17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Делу – время, потехе - час» - 5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В мире животных» - 13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Жизнь дана на добрые дела» -  8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Зима наступила» -18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Смешные истории»-11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Весна, весна! И все ей рады.» - 13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В мире волшебной сказки» -  12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Родная земля» -  10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«Лето пришло» - 11ч</w:t>
      </w:r>
    </w:p>
    <w:p>
      <w:pPr>
        <w:pStyle w:val="Normal"/>
        <w:rPr/>
      </w:pPr>
      <w:r>
        <w:rPr/>
        <w:t xml:space="preserve">      </w:t>
      </w:r>
      <w:r>
        <w:rPr/>
        <w:t>12     Внеклассное чтение –  8 ч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701"/>
        <w:gridCol w:w="1808"/>
      </w:tblGrid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четверть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кольн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Листьям время опад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елу – время, потехе -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 мире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Жизнь дана на добр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Зима наступи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Смешные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есна, весна! И все ей р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 мире волшебной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Родная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Лето приш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546725" cy="733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составлена на основании </w:t>
      </w:r>
      <w:r>
        <w:rPr>
          <w:b/>
          <w:bCs/>
        </w:rPr>
        <w:t>адаптированной основной общеобразовательной программы  образования обучающихся с лёгкой  умственной отсталостью (интеллектуальной недостаточностью)</w:t>
      </w:r>
      <w:r>
        <w:rPr/>
        <w:t>государственного бюджетного общеобразовательного учреждения Архангельской области  «Няндомская специальная (коррекционная) общеобразовательная школа-интернат»,утверждённой на педсовете 26 мая 2016 года (протокол №7).</w:t>
      </w:r>
    </w:p>
    <w:p>
      <w:pPr>
        <w:pStyle w:val="Normal"/>
        <w:jc w:val="both"/>
        <w:rPr/>
      </w:pPr>
      <w:r>
        <w:rPr/>
        <w:t>В соответствии с учебным планом ГБОУ АО «Няндомская СКОШИ» для учащихся 1-4 классов учебный предмет «Речевая практика»  как  обязательная  часть учебного плана  входит в  предметную  область «Язык и речевая практика» и изучается во всех классах начальной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сновная цель предмета «Речевая практика </w:t>
      </w:r>
      <w:r>
        <w:rPr>
          <w:color w:val="000000"/>
          <w:shd w:fill="FFFFFF" w:val="clear"/>
        </w:rPr>
        <w:t>заключается в коррекции  недостатков речевой и мыслительной деятельности, обогащении языковой базы устных высказываний детей, совершенствовании речевого опыта учащихся, развитии навыков устной коммуник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Сроки реализации программы</w:t>
      </w:r>
      <w:r>
        <w:rPr/>
        <w:t>:   1 год.  Количество часов в год  - 68 часов, в неделю – 2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, формы, методы обучения</w:t>
      </w:r>
    </w:p>
    <w:p>
      <w:pPr>
        <w:pStyle w:val="Normal"/>
        <w:jc w:val="both"/>
        <w:rPr/>
      </w:pPr>
      <w:r>
        <w:rPr/>
        <w:t>При проведении уроков по предмету «Речевая практика» материал предполагает использование развивающих, игровых, личностно – ориентированных, здоровье – сберегающих, коммуникативных  технологий; словесных, наглядных и практических методов. Формы учебной деятельности: индивидуальные, фронтальные, групповые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УМК</w:t>
      </w:r>
      <w:r>
        <w:rPr>
          <w:i/>
          <w:iCs/>
        </w:rPr>
        <w:t>:</w:t>
      </w:r>
      <w:r>
        <w:rPr/>
        <w:t>Учебник. для специальных (коррекционных) образовательных учреждений 8 вида «Речевая практика», С.В.Комарова,  М., «Просвещение», 2019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Планируемые результаты освоения обучающимися программ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Уровни усвоения предметных результатов по учебному предмету «Речевая практика» на конец обучения 4 класс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статочный уровень 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онимание содержания небольших по объёму сказок,  рассказов, стихотворений;  ответы на вопросы по содержанию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понимание содержания детских радио- и телепередач, ответы на вопросы учител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ыбор правильных средств интонации с опорой  на образец учителя и анализ речевой ситу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активное участие в диалогах по темам речевых ситуац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высказывание своих просьб и желаний; выполнение речевых действий (приветствия, прощания, извинения и т.п.), используя соответствующие этикетные слова и выраж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участие в коллективном составлении рассказа или  сказки по темам речевых ситуац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составление рассказов с опорой на картинный или картинно-символически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Минимальный уровень: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формулировка  своих просьб и желаний с использованием этикетных слов и выра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участие в ролевых играх в соответствии с речевыми возможност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восприятие на слух сказок и  рассказов, ответы на вопросы по содержанию с опорой на иллюстративный материа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участие в беседах на темы, близкие личному опыту ребен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ответы на вопросы учителя по содержанию прослушанных и/или просмотренных радио -  и телепередач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  <w:t>Система оценки предметных результатов</w:t>
      </w:r>
    </w:p>
    <w:p>
      <w:pPr>
        <w:pStyle w:val="Normal"/>
        <w:rPr/>
      </w:pPr>
      <w:r>
        <w:rPr/>
        <w:t>Балльная оценка ( со второго полугодия 2 класса) свидетельствует о качестве усвоенных знаний и ориентирована на следующие критерии:</w:t>
      </w:r>
    </w:p>
    <w:p>
      <w:pPr>
        <w:pStyle w:val="Normal"/>
        <w:rPr/>
      </w:pPr>
      <w:r>
        <w:rPr/>
        <w:t>1. по достоверности: как «верные» или «неверные» (правильность выполнения заданий): частотность допущения тех или иных ошибок, возможные причины их появления, способы их предупреждения или преодоления.</w:t>
      </w:r>
    </w:p>
    <w:p>
      <w:pPr>
        <w:pStyle w:val="Normal"/>
        <w:rPr/>
      </w:pPr>
      <w:r>
        <w:rPr/>
        <w:t>2. по полноте: как полные, частично полные или неполные.</w:t>
      </w:r>
    </w:p>
    <w:p>
      <w:pPr>
        <w:pStyle w:val="Normal"/>
        <w:rPr/>
      </w:pPr>
      <w:r>
        <w:rPr/>
        <w:t>3. по самостоятельности выполнения заданий: как наличие/ отсутствие помощи 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rPr/>
      </w:pPr>
      <w:r>
        <w:rPr/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rPr/>
      </w:pPr>
      <w:r>
        <w:rPr/>
        <w:t>- по способу предъявления (устные, письменные, практические);</w:t>
      </w:r>
    </w:p>
    <w:p>
      <w:pPr>
        <w:pStyle w:val="Normal"/>
        <w:rPr/>
      </w:pPr>
      <w:r>
        <w:rPr/>
        <w:t>- по характеру выполнения (репродуктивные, продуктивные, творческ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иторинг итоговой оценки достижения планируемых результатов в освоении АООП: </w:t>
      </w:r>
    </w:p>
    <w:p>
      <w:pPr>
        <w:pStyle w:val="Normal"/>
        <w:rPr>
          <w:b/>
          <w:b/>
          <w:bCs/>
        </w:rPr>
      </w:pPr>
      <w:r>
        <w:rPr/>
        <w:t>Чем больше число выполненных заданий к общему объему, тем выше показатель надежности полученных  результатов, что дает основание оценивать их как:</w:t>
      </w:r>
    </w:p>
    <w:p>
      <w:pPr>
        <w:pStyle w:val="Normal"/>
        <w:rPr>
          <w:b/>
          <w:b/>
          <w:bCs/>
        </w:rPr>
      </w:pPr>
      <w:r>
        <w:rPr/>
        <w:t>«удовлетворительно» (зачёт), если обучающиеся верно выполняют от 35% до 50% заданий;</w:t>
      </w:r>
    </w:p>
    <w:p>
      <w:pPr>
        <w:pStyle w:val="Normal"/>
        <w:rPr>
          <w:b/>
          <w:b/>
          <w:bCs/>
        </w:rPr>
      </w:pPr>
      <w:r>
        <w:rPr/>
        <w:t>«хорошо» ― от 51% до 65% заданий.</w:t>
      </w:r>
    </w:p>
    <w:p>
      <w:pPr>
        <w:pStyle w:val="Normal"/>
        <w:rPr/>
      </w:pPr>
      <w:r>
        <w:rPr/>
        <w:t>«очень хорошо» (отлично) свыше 65%.</w:t>
      </w:r>
    </w:p>
    <w:p>
      <w:pPr>
        <w:pStyle w:val="Normal"/>
        <w:jc w:val="both"/>
        <w:rPr/>
      </w:pPr>
      <w:r>
        <w:rPr/>
        <w:t>Такой подход не исключает возможности использования традиционной системы  отметок  по  5-балльной  шкале,  однако  требует  уточнения  и переосмысления  их  наполнения.  В  любом  случае,  при  оценке  итоговых предметных  результатов  следует  из  всего  спектра  оценок  выбирать  такие, которые  стимулировали  бы  учебную  и  практическую  деятельность обучающегося,  оказывали  бы  положительное  влияние  на  формирование  жизненных компетенций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Формирование базовых учебных действий  (БУДов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</w:rPr>
        <w:t>Личностные учебные действия включают  следующие умения: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осознание себя как ученика,заинтересованного посещением школы, обучением, занятиями, как члена  семьи, одноклассника, друга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положительное отношение к окружающей действительности, готовность к организации взаимодействия с ней и эстетическому ее восприятию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целостный, 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 xml:space="preserve">понимание личной ответственности за свои поступки наоснове представлений об этических нормах и правилах поведения всовременном обществе; 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jc w:val="both"/>
        <w:rPr/>
      </w:pPr>
      <w:r>
        <w:rPr/>
        <w:t>готовность к безопасному и бережному поведению в природе и обществ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</w:rPr>
        <w:t>Коммуникативные учебные действия включают 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вступать в контакт и работать в коллективе (учитель−ученик, ученик–ученик, ученик–класс, учитель−клас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взаимодействия с окружающи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Регулятивные учебные действия включают  следующие умения</w:t>
      </w:r>
    </w:p>
    <w:p>
      <w:pPr>
        <w:pStyle w:val="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соблюдать ритуалы школьного поведения (поднимать руку,вставать и выходить из-за парты и т. д.)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предложенному плану и работать в общем темпе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, контролировать и оценивать своидействия и действия одноклассников;</w:t>
      </w:r>
    </w:p>
    <w:p>
      <w:pPr>
        <w:pStyle w:val="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и их результаты с заданными образцами,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знавательные учебные действия включают  следующие умения</w:t>
      </w:r>
      <w:r>
        <w:rPr/>
        <w:t>: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екоторые существенные, общие и отличительные свойствахорошо знакомых предметов;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идо-родовые отношения предметов;</w:t>
      </w:r>
    </w:p>
    <w:p>
      <w:pPr>
        <w:pStyle w:val="1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ейшие обобщения, сравнивать, классифицировать нанаглядномматериал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jc w:val="both"/>
        <w:rPr/>
      </w:pPr>
      <w:r>
        <w:rPr/>
        <w:t xml:space="preserve">чита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bCs/>
        </w:rPr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, электронных и других носителях).</w:t>
      </w:r>
    </w:p>
    <w:p>
      <w:pPr>
        <w:pStyle w:val="Normal"/>
        <w:jc w:val="both"/>
        <w:rPr/>
      </w:pPr>
      <w:r>
        <w:rPr/>
        <w:t xml:space="preserve">В процессе обучения необходимо осуществлять мониторинг БУД,  который  будет  отражать  индивидуальные  достижения  обучающихся  и позволит делать выводы об эффективности проводимой в этом направлении работы.  Для  оценки  сформированности  каждого  действия  используется следующая система оценки: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 баллов  ―  действие  отсутствует,  обучающийся  не  понимает  его смысла, не включается в процесс выполнения вместе с учителе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балл ― смысл действия понимает, связывает с конкретной ситуацией, выполняет  действие  только  по  прямому  указанию  учителя,  при необходимости требуется оказание помощ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балла ― преимущественно выполняет действие по указанию учителя, в отдельных ситуациях способен выполнить его самостоятельно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 балла  ―  способен  самостоятельно  выполнять  действие  в определенных ситуациях, нередко допускает ошибки, которые исправляет по прямому указанию учителя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балла  ―  способен  самостоятельно  применять  действие,  но  иногда допускает ошибки, которые исправляет по замечанию учител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 баллов ― самостоятельно применяет действие в любой ситуаци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Балльная  система  оценки  позволяет  объективно  оценить промежуточные  и  итоговые  достижения  каждого  учащегося  в 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держание учебного кур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Аудирование и понимание речи -   7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Дикция и выразительность речи – 12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Общение и его значение в жизни -  7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Организация речевого общения -   42ч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3"/>
      </w:tblGrid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удирование и пониман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кция и выразительно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ние и его значение в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7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рече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0ч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717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6:00Z</dcterms:created>
  <dc:creator>Александра</dc:creator>
  <dc:description/>
  <cp:keywords/>
  <dc:language>en-US</dc:language>
  <cp:lastModifiedBy>Jonar</cp:lastModifiedBy>
  <cp:lastPrinted>2018-10-21T12:54:00Z</cp:lastPrinted>
  <dcterms:modified xsi:type="dcterms:W3CDTF">2021-09-13T14:06:00Z</dcterms:modified>
  <cp:revision>2</cp:revision>
  <dc:subject/>
  <dc:title/>
</cp:coreProperties>
</file>