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margin">
              <wp:posOffset>-66675</wp:posOffset>
            </wp:positionV>
            <wp:extent cx="308546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инято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на методическом совете</w:t>
        <w:tab/>
        <w:t xml:space="preserve">  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 xml:space="preserve">школы 25.09.2023 г                                    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проведения  психолого – педагогических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консилиумов на 2023/2024 уч.год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6"/>
        <w:gridCol w:w="3191"/>
      </w:tblGrid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№</w:t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ТЕМА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Адаптация обучающихся 1 класса  (1 этап)   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ровень умственного, речевого и эмоционально-личностного развития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Адаптация вновь прибывших обучающихся.  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ровень умственного, речевого и эмоционально-личностного развити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.Утверждение СИПР 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Динамика  развития обучающихся  5-х классов на этапе адаптации при переходе в среднее звено.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ценка  предметных результатов  и коррекционно- развивающей работы  обучающихся 1 класса. 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ind w:hanging="14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омежуточная оценка выполнения  программ индивидуального сопровождения обучающихся «группы риска». Внесение корректировок в программы. 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явление уровня социальной адаптированности обучающихся 9 класса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487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</w:t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ценка личностных результатов обучающихся 1-8 классов. 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ценка предметных результатов обучающихся  1 класса  и обучающихся  на дому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ценка сформированности жизненных компетенций обучающихся  на дому,3а и 8а классов.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Трудности в обучении и поведении. Нарушения в эмоционально-личностной сфере. Внесение корректировок в СИПР (внеплановые - по запросам педагогов)</w:t>
            </w:r>
          </w:p>
        </w:tc>
        <w:tc>
          <w:tcPr>
            <w:tcW w:w="319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4:00Z</dcterms:created>
  <dc:creator>1</dc:creator>
  <dc:description/>
  <cp:keywords/>
  <dc:language>en-US</dc:language>
  <cp:lastModifiedBy>Пользователь Windows</cp:lastModifiedBy>
  <cp:lastPrinted>2023-10-12T12:46:00Z</cp:lastPrinted>
  <dcterms:modified xsi:type="dcterms:W3CDTF">2023-10-18T14:32:00Z</dcterms:modified>
  <cp:revision>46</cp:revision>
  <dc:subject/>
  <dc:title>План</dc:title>
</cp:coreProperties>
</file>