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Утверждено на методическом совете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ГБОУ АО «Няндомская СКОШИ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от 23.09.2024г.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План проведения игр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</w:rPr>
      </w:pPr>
      <w:r>
        <w:rPr>
          <w:rFonts w:cs="Verdana" w:ascii="Verdana" w:hAnsi="Verdana"/>
          <w:b/>
          <w:i/>
          <w:color w:val="FF0000"/>
          <w:sz w:val="44"/>
          <w:szCs w:val="44"/>
        </w:rPr>
        <w:t>«Путешествие  на планету Знаний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при проведении предметных  дней и недель  на 2024/2025 уч.го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210935" cy="595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432"/>
                              <w:gridCol w:w="2554"/>
                              <w:gridCol w:w="3017"/>
                            </w:tblGrid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станов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предметная неделя (день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08 – 15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В мир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спорта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Спорт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оскуряко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Никитина М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12 – 19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Занимательная логопед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Логопедии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анфил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Лех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10 – 17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Это у нас семейное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Учителя проф. труда и педагоги доп.об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22.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8-04.0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Люби, знай и цени русский язык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Ты не прав, если не знаешь прав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нь слове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Неделя Прав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узнецова Е.В. Кон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анфилова С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Математичес-кий  бум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нь Математики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Кметь Т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Экологическое ассор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нь экологии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ихон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4 -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Моя семья- остров счасть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еливан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ода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Строки, опаленные вой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Д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чтения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узнецова Е.В. Кон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69.25pt;mso-wrap-distance-left:9pt;mso-wrap-distance-right:9pt;mso-wrap-distance-top:0pt;mso-wrap-distance-bottom:0pt;margin-top:2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432"/>
                        <w:gridCol w:w="2554"/>
                        <w:gridCol w:w="3017"/>
                      </w:tblGrid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станов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едметная неделя (день)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08 – 15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 xml:space="preserve">В мир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спорта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порт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оскурякова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Никитина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2 – 1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Занимательная логопед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Логопедии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анфил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Лех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0 – 17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Это у нас семейное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Учителя проф. труда и педагоги доп.об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22.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8-04.0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Люби, знай и цени русский язык!</w:t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Ты не прав, если не знаешь прав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слове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еделя Прав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узнецова Е.В. Кон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анфилова С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Математичес-кий  бум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Математики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Кметь Т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Экологическое ассор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экологии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ихон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4 -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Моя семья- остров счасть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еливанова Н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одан В.В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Строки, опаленные вой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чтения 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узнецова Е.В. Кон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254000</wp:posOffset>
                </wp:positionV>
                <wp:extent cx="3086100" cy="388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6200"/>
                          <a:chOff x="0" y="0"/>
                          <a:chExt cx="30862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2899440"/>
                            <a:ext cx="308628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AN0079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28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20pt;width:243pt;height:306pt" coordorigin="3727,400" coordsize="48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7;top:4966;width:4859;height:1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00790_" stroked="f" o:allowincell="f" style="position:absolute;left:3727;top:400;width:4859;height:45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227" w:right="22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Утверждено на методическом совет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2039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Дек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05pt;mso-wrap-distance-left:9pt;mso-wrap-distance-right:9pt;mso-wrap-distance-top:0pt;mso-wrap-distance-bottom:0pt;margin-top:2pt;mso-position-vertical-relative:text;margin-left:339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Дек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ГБОУ АО «Няндомская СКОШИ» от 23.09.2024г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1170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</w:t>
      </w:r>
      <w:r>
        <w:rPr>
          <w:rFonts w:cs="Verdana" w:ascii="Verdana" w:hAnsi="Verdana"/>
          <w:b/>
          <w:sz w:val="36"/>
          <w:szCs w:val="36"/>
        </w:rPr>
        <w:t>План проведения игры</w:t>
        <w:tab/>
        <w:t xml:space="preserve">      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rFonts w:eastAsia="Verdana" w:cs="Verdana" w:ascii="Verdana" w:hAnsi="Verdana"/>
          <w:b/>
          <w:i/>
          <w:sz w:val="44"/>
          <w:szCs w:val="44"/>
        </w:rPr>
        <w:t xml:space="preserve">     </w:t>
      </w:r>
      <w:r>
        <w:rPr>
          <w:rFonts w:cs="Verdana" w:ascii="Verdana" w:hAnsi="Verdana"/>
          <w:b/>
          <w:i/>
          <w:color w:val="FF0000"/>
          <w:sz w:val="44"/>
          <w:szCs w:val="44"/>
        </w:rPr>
        <w:t>«Путешествие  на планету Знаний»</w:t>
        <w:tab/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(при проведении предметных недель  на 2023/2024 уч.год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35560</wp:posOffset>
                </wp:positionV>
                <wp:extent cx="6083935" cy="6073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432"/>
                              <w:gridCol w:w="2554"/>
                              <w:gridCol w:w="281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останов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предметная недел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08 – 15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В мир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спорта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Спорт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оскуряко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Никитина М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12 – 19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Занимательная логопед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Логопеди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анфил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Лех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10 – 17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Это у нас семейное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Тр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Учителя проф. труда и педагоги доп.об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22.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8-04.0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Люби, знай и цени русский язык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Ты не прав, если не знаешь прав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нь слове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Неделя Прав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узнецова Е.В. Кон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анфилова С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Математичес-кий  бум!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нь Математик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Кметь Т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Экологическое ассор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нь экологи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ихон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4 -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Моя семья- остров счасть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еливан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одан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szCs w:val="28"/>
                                    </w:rPr>
                                    <w:t>Строки, опаленные вой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Д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чтения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узнецова Е.В. Кон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чителя нач.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78.2pt;mso-wrap-distance-left:9pt;mso-wrap-distance-right:9pt;mso-wrap-distance-top:0pt;mso-wrap-distance-bottom:0pt;margin-top:2.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432"/>
                        <w:gridCol w:w="2554"/>
                        <w:gridCol w:w="281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останов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едметная недел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08 – 15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 xml:space="preserve">В мир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спорта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порт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оскурякова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Никитина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2 – 1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Занимательная логопед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Логопеди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анфил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Лех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0 – 17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Это у нас семейное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Учителя проф. труда и педагоги доп.обр.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22.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8-04.0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Люби, знай и цени русский язык!</w:t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Ты не прав, если не знаешь прав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слове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еделя Прав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узнецова Е.В. Кон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анфилова С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Математичес-кий  бум!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Математик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Кметь Т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Экологическое ассор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нь экологи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ихон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4 -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Моя семья- остров счасть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еливанова Н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одан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Строки, опаленные вой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чтения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узнецова Е.В. Кон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чителя нач.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830580</wp:posOffset>
                </wp:positionV>
                <wp:extent cx="3086100" cy="388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6200"/>
                          <a:chOff x="0" y="0"/>
                          <a:chExt cx="30862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2899440"/>
                            <a:ext cx="308628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AN0079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28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65.4pt;width:243pt;height:306pt" coordorigin="277,1308" coordsize="4860,6120">
                <v:shape id="shape_0" fillcolor="white" stroked="f" o:allowincell="f" style="position:absolute;left:277;top:5874;width:4859;height:1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N00790_" stroked="f" o:allowincell="f" style="position:absolute;left:277;top:1308;width:4859;height:4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9:00Z</dcterms:created>
  <dc:creator>1</dc:creator>
  <dc:description/>
  <cp:keywords/>
  <dc:language>en-US</dc:language>
  <cp:lastModifiedBy>User</cp:lastModifiedBy>
  <cp:lastPrinted>2024-09-26T13:55:00Z</cp:lastPrinted>
  <dcterms:modified xsi:type="dcterms:W3CDTF">2024-09-26T10:56:00Z</dcterms:modified>
  <cp:revision>99</cp:revision>
  <dc:subject/>
  <dc:title>                                                                                                                                                             Утверждено на методическом совете  </dc:title>
</cp:coreProperties>
</file>