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Принята на методическом Совете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Протокол №        от </w:t>
        <w:tab/>
        <w:t xml:space="preserve">                                                                              Директор ГБОУ АО «Няндомская СКОШ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М.Г.Сидор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28"/>
        </w:rPr>
        <w:t>Программа профессионального самоопределения «Твой выб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АО «Няндомская СКОШ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5 уч. го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выбор профессии можно рассматривать как взаимодействие двух сторон: подростка с его индивидуальными особенностями, которые проявляются в физическом развитии, в возможностях, интересах, склонностях, характере и темпераменте, и специальности с теми требованиями, которые она предъявляет человеку. Очень часто старшеклассник находится в растерянности, не зная, с какой стороны подступиться к выбору, на что обратить внима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ловек с проблемами в интеллектуальном и физическом развитии, как гражданин ничем не отличается в праве на труд от других членов общества. Но ему нужна особая помощь в развитии своих способностей к трудовой деятельности и реализации своих прав на нее с обоюдной пользой для себя и окружаю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которая часть выпускников коррекционных школ устраиваются на неквалифицированную работу, но значительная доля выпускников продолжают образование в специальных группах профессиональных учебных заведений. Однако, тем не менее, и те, и другие испытывают затруднения в последующем трудоустройстве, которые обуславливаются рядом факторов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</w:t>
      </w:r>
      <w:r>
        <w:rPr>
          <w:sz w:val="26"/>
          <w:szCs w:val="26"/>
        </w:rPr>
        <w:t>психологической неготовностью к моменту перехода от обучения к сфере профессионального труд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</w:t>
      </w:r>
      <w:r>
        <w:rPr>
          <w:sz w:val="26"/>
          <w:szCs w:val="26"/>
        </w:rPr>
        <w:t>отсутствием ясной жизненной перспективы, одной из причин которого является чувство социальной незащищенност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</w:t>
      </w:r>
      <w:r>
        <w:rPr>
          <w:sz w:val="26"/>
          <w:szCs w:val="26"/>
        </w:rPr>
        <w:t>неадекватной самооценкой и недостаточно сформированной способностью оценки своих возможностей и способностей при определении профиля и содержания професси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</w:t>
      </w:r>
      <w:r>
        <w:rPr>
          <w:sz w:val="26"/>
          <w:szCs w:val="26"/>
        </w:rPr>
        <w:t>неспособностью адекватно учитывать влияние производственного микроклимата на человека и неготовность к преодолению определенных профессиональных трудностей и друг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существует ряд серьезных проблем, нерешенность которых препятствует профессиональной интеграции в общество лиц с интеллектуальными наруш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видно, что в решении этой проблемы существенную роль может сыграть система организационно-методических и практических мероприятий по профессиональной ориентации, профотбору, профессиональному самоопределению учащихся коррекционной школы, ставящая целью не только предоставление информации о мире профессий и дающая основу профессиональной ориентации, но и способствующая личностному развитию учеников, формированию у них способности соотносить свои индивидуально-психологические особенности и возможности с требованиями профе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профориентационная работа в специальной (коррекционной) школе VIII вида должна быть нацелена на актуализацию профессионального самоопределения уча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грамме даст учащимся, воспитанникам информацию о мире профессий, рынке труда, поможет формированию способности соотносить свои индивидуально-психологические возможности с требованиями профессии, разовьет навыки самопрезентации, необходимые для успешной социальной и профессиональной адап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подготовка воспитанников коррекционной школы к трудовой самостоятельной жизни, к сознательному выбору профессии и профильному самоопределению.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ind w:left="0" w:firstLine="539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знакомить воспитанников с миром професс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before="5" w:after="0"/>
        <w:ind w:left="0" w:firstLine="53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отовить учащихся к самостоятельной трудовой деятельности, оказывать содействие процессу профессионального и личностного само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ind w:left="0" w:firstLine="53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сесторонне изучать профессионально-трудовые возможности учащихся и оказывать содействие их развит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ind w:left="0" w:firstLine="539"/>
        <w:jc w:val="both"/>
        <w:rPr/>
      </w:pPr>
      <w:r>
        <w:rPr>
          <w:rStyle w:val="Style16"/>
          <w:rFonts w:cs="Times New Roman"/>
          <w:b w:val="false"/>
          <w:i w:val="false"/>
          <w:spacing w:val="-2"/>
          <w:sz w:val="26"/>
          <w:szCs w:val="26"/>
        </w:rPr>
        <w:t xml:space="preserve"> </w:t>
      </w:r>
      <w:r>
        <w:rPr>
          <w:rStyle w:val="Style16"/>
          <w:rFonts w:cs="Times New Roman"/>
          <w:b w:val="false"/>
          <w:i w:val="false"/>
          <w:spacing w:val="-2"/>
          <w:sz w:val="26"/>
          <w:szCs w:val="26"/>
        </w:rPr>
        <w:t>Формировать способности соотносить свои индивидуально-психологические особенности и возможности с требованиями проф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ind w:left="0" w:firstLine="540"/>
        <w:jc w:val="both"/>
        <w:rPr/>
      </w:pPr>
      <w:r>
        <w:rPr>
          <w:rStyle w:val="Style16"/>
          <w:rFonts w:cs="Times New Roman"/>
          <w:b w:val="false"/>
          <w:i w:val="false"/>
          <w:spacing w:val="-2"/>
          <w:sz w:val="26"/>
          <w:szCs w:val="26"/>
        </w:rPr>
        <w:tab/>
        <w:t>Ознакомить с учебными профессиональными заведениями, с конкретной ситуацией на ры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ind w:left="0" w:firstLine="540"/>
        <w:jc w:val="both"/>
        <w:rPr/>
      </w:pPr>
      <w:r>
        <w:rPr>
          <w:rStyle w:val="Style16"/>
          <w:rFonts w:cs="Times New Roman"/>
          <w:b w:val="false"/>
          <w:i w:val="false"/>
          <w:spacing w:val="-2"/>
          <w:sz w:val="26"/>
          <w:szCs w:val="26"/>
        </w:rPr>
        <w:tab/>
        <w:t>Сформировать элементарные знания о законодательстве трудовых отношений в обществе.</w:t>
      </w:r>
    </w:p>
    <w:p>
      <w:pPr>
        <w:pStyle w:val="TextBody"/>
        <w:spacing w:lineRule="auto" w:line="240"/>
        <w:ind w:firstLine="539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6"/>
          <w:szCs w:val="26"/>
          <w:lang w:val="ru-RU"/>
        </w:rPr>
      </w:pPr>
      <w:r>
        <w:rPr/>
      </w:r>
    </w:p>
    <w:p>
      <w:pPr>
        <w:pStyle w:val="TextBody"/>
        <w:spacing w:lineRule="auto" w:line="360"/>
        <w:ind w:hanging="0"/>
        <w:rPr>
          <w:rStyle w:val="Style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6"/>
          <w:rFonts w:cs="Times New Roman" w:ascii="Times New Roman" w:hAnsi="Times New Roman"/>
          <w:sz w:val="26"/>
          <w:szCs w:val="26"/>
          <w:lang w:val="ru-RU"/>
        </w:rPr>
        <w:t>Компоненты профориентационной рабо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6" w:hanging="646"/>
        <w:rPr/>
      </w:pPr>
      <w:r>
        <w:rPr>
          <w:rStyle w:val="Style16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рофессиональное просвещение (обеспечение воспитанников информацией о мире профессий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6" w:hanging="646"/>
        <w:rPr/>
      </w:pPr>
      <w:r>
        <w:rPr>
          <w:rStyle w:val="Style16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рофессиональная консультация (консультирование по вопросам выбора профессии и трудоустройств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644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Style w:val="Style16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рофессиональная адаптация (психологическое привыкание к профессии).</w:t>
      </w:r>
    </w:p>
    <w:p>
      <w:pPr>
        <w:pStyle w:val="TextBody"/>
        <w:shd w:fill="auto" w:val="clear"/>
        <w:spacing w:lineRule="auto" w:line="240"/>
        <w:ind w:hanging="0"/>
        <w:rPr>
          <w:rStyle w:val="Style16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Style w:val="Style16"/>
          <w:rFonts w:cs="Times New Roman" w:ascii="Times New Roman" w:hAnsi="Times New Roman"/>
          <w:sz w:val="26"/>
          <w:szCs w:val="26"/>
          <w:lang w:val="ru-RU"/>
        </w:rPr>
        <w:t>Формы работы</w:t>
      </w:r>
      <w:r>
        <w:rPr>
          <w:rStyle w:val="Style16"/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567" w:hanging="35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г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56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-путешеств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56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ое занят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сед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45" w:leader="none"/>
        </w:tabs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усс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стирован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сультирован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смотр кинофильмов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ъекты деятельности</w:t>
      </w:r>
      <w:r>
        <w:rPr>
          <w:sz w:val="26"/>
          <w:szCs w:val="26"/>
        </w:rPr>
        <w:t>: учащиеся с 5 по 9 клас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Сроки реализации программы: </w:t>
      </w:r>
      <w:r>
        <w:rPr>
          <w:sz w:val="26"/>
          <w:szCs w:val="26"/>
        </w:rPr>
        <w:t>2020 – 2025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осознание детьми своего места в жизни и возможности в профессиональной самореализации, адекватная самооценка возможностей и способностей, учитываемых при выборе профес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бота с учащ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ные задачи: </w:t>
      </w:r>
      <w:r>
        <w:rPr>
          <w:sz w:val="26"/>
          <w:szCs w:val="26"/>
        </w:rPr>
        <w:t>формирование знаний о мире професс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онятием «профессия». Чтение рассказов о профессиях с обсужд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 кормит, а лень порт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и людей, работающих в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мир профессий сель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а воде и под водо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женики ле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строительных професс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«Кем я хочу бы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 класс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мое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народных промы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будущая профессия» (рису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ь в профессию начинается в школе» (практическое занятие в мастерской 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в профессиях (приме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в профессиях (приме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ов о професс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нашего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профессия – повар, п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профессия – строитель (штукатур-маляр, каменщик-печник, плотник, столя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профессия – оператор электронно-вычислительных и вычислительны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профессия – обувщик по ремонту обу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профессия – парикмах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я профессия – переплетч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я профессия – порт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я профессия – вязальщица, вышивальщ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е задачи: </w:t>
      </w:r>
      <w:r>
        <w:rPr>
          <w:sz w:val="26"/>
          <w:szCs w:val="26"/>
        </w:rPr>
        <w:t>оказание помощи подросткам во включении в процесс активного поиска своих личных, индивидуальных перспектив профессионального самоопределения; формирование у учащихся представления о современных возможностях рынка труда и способах трудоустройства; диагностика интересов и личной профессиональной направленности в соотношении с индивидуальными качествами человека, стимулирование учащихся к самопозн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профессий по Климо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чу», «могу», «умею» - три составляющих профессионального вы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я знаю о себе. Темперамент и выбор проф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учитывать сильные и слабые стороны своих способностей при выборе проф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 профессионального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рава несовершеннолетних и выбор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рынок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ая игра «Угадай професс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ные задачи: </w:t>
      </w:r>
      <w:r>
        <w:rPr>
          <w:sz w:val="26"/>
          <w:szCs w:val="26"/>
        </w:rPr>
        <w:t>подготовка учащихся к осознанному и самостоятельному выбору профессии; сопровождение процесса профессионального самоопределения учащихся; оценка и осознание возможных трудностей профвыбора, овладения профессиональной деятельностью и затруднений, которые могут возникнуть в ходе ее выполнения; формирование адекватных представлений о будущей проф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ориентационной диагно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и, которые мы выбираем» (профессии для детей с ОВ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наше здоровье связано с выбором будущей професси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иваемся на работу. Искусство самопрезент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ем на работу и правовое регулирование труд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м хочу быть и почему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да пойти учиться? (обзор профессиональных учебных заве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Центр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бота с родител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ные задачи: </w:t>
      </w:r>
      <w:r>
        <w:rPr>
          <w:sz w:val="26"/>
          <w:szCs w:val="26"/>
        </w:rPr>
        <w:t>формирование зн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дителей об учебно-профессиональных учреждениях, принимающих детей с ограниченными возможностями; разъяснение роли родителей и оказание помощи в дальнейшем самоопределени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, 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родителей в мероприят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е собрание для родителей выпускников «Профессиональное самоопределение выпуск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, куратор класса, соц.педагог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внеклассной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ные задачи: </w:t>
      </w:r>
      <w:r>
        <w:rPr>
          <w:sz w:val="26"/>
          <w:szCs w:val="26"/>
        </w:rPr>
        <w:t>формирование социальных знаний учащихся для успешного профессионального выбор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рудов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ыставки рабо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рудов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едели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рудов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учащихся в досугову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Климов Е.А. “Психология профессионального самоопределения”. 1996 г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запкина Г.В. “Я и моя профессия. Программа профессионального самоопределения для подростков”. 2000 г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отаева Е.В. “Хочу, могу, умею”. 1997 г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Климов Е.А. “Как выбирать профессию”. 1990 г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Климов Е.А. “Психология профессионального самоопределения”.1996 г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фориентационного самосознания учащихся / сост. О.Е.Ероховец. – Минск: Красико-Принт, 2014. (Деятельность классного руководителя)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6"/>
          <w:szCs w:val="26"/>
        </w:rPr>
        <w:t>Выбираем профессию. Классные часы и мероприятия / сост. Н.М.Ивашко, Н.Г.Осипян, Т.В.Ряшикова. – Минск: Красико-Принт, 2013. (Деятельность классного руководителя)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а социального педагога в школе и микрорайоне, №8 – 2012 г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а социального педагога в школе и микрорайоне, №8 – 2015 г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а социального педагога в школе и микрорайоне, №2 – 2015 г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классного руководителя, №2 – 2011 г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профориентационного работы в учреждении образования / О.И.Главницкая. Минск: Красико-Принт, 2015. (Школьному психологу и социальному педагогу)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ишова Г.П. Как обучать профессии учащихся с нарушениями интеллекта: Методическое пособие. – М., 2006.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54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lang w:bidi="ar-SA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i/>
      <w:iCs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hanging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180"/>
      <w:jc w:val="right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8:00Z</dcterms:created>
  <dc:creator>User</dc:creator>
  <dc:description/>
  <cp:keywords/>
  <dc:language>en-US</dc:language>
  <cp:lastModifiedBy>User</cp:lastModifiedBy>
  <cp:lastPrinted>2016-02-12T09:09:00Z</cp:lastPrinted>
  <dcterms:modified xsi:type="dcterms:W3CDTF">2020-09-03T08:55:00Z</dcterms:modified>
  <cp:revision>12</cp:revision>
  <dc:subject/>
  <dc:title>Тематика бесед по профориентации в 9 классе социального педагога</dc:title>
</cp:coreProperties>
</file>