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а на методическом Совете</w:t>
      </w:r>
    </w:p>
    <w:p>
      <w:pPr>
        <w:pStyle w:val="Normal"/>
        <w:rPr/>
      </w:pPr>
      <w:r>
        <w:rPr/>
        <w:t xml:space="preserve">Протокол № ______ от «_____»______________2019 г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/>
        <w:t>Директор ГБОУ АО «Няндомская СКОШИ» _______________________М.Г.Сидоровский</w:t>
      </w:r>
    </w:p>
    <w:p>
      <w:pPr>
        <w:sectPr>
          <w:type w:val="continuous"/>
          <w:pgSz w:w="11906" w:h="16838"/>
          <w:pgMar w:left="992" w:right="992" w:gutter="0" w:header="0" w:top="851" w:footer="0" w:bottom="567"/>
          <w:cols w:num="2" w:equalWidth="false" w:sep="false">
            <w:col w:w="4607" w:space="708"/>
            <w:col w:w="5175"/>
          </w:cols>
          <w:formProt w:val="false"/>
          <w:textDirection w:val="lrTb"/>
          <w:docGrid w:type="default" w:linePitch="78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рограмма сотрудничества с родителями 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«Союз семьи и школы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sz w:val="28"/>
          <w:szCs w:val="28"/>
        </w:rPr>
        <w:t>Срок реализации: 2019 –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АО «Няндомская СКОШ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функций семьи является воспитательная функция. Семья играет основную роль в формировании мировоззрения и нравственных норм поведения детей. Является важнейшим институтом социализации подрастающего поколения. Именно в ней ребенок получает первые трудовые навыки. У него развивается умение ценить и уважать труд людей, он приобретает опыт заботы о родителях, родных и близких, учится разумному потреблению различных материальных благ, накапливает опыт общения с противоположным п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мьи, в которых воспитываются дети с отклонениями в развитии, живут под грузом многочисленных проблем. Это осложняет внутрисемейную атмосферу, а порой накаляет ее до предела. Не каждый родитель оказывается способен принять недуг ребенка и адекватно реагировать на его проблемы, которые постоянно возникают в процессе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и, испытывающие трудности во взаимодействии с проблемными детьми, нуждаются в оказании им специальной психолого-педагогической помощи. Родители, не владея в достаточной мере знанием возрастных и индивидуальных особенностей развития ребенка, порой осуществляют воспитание вслепую, интуитивно. Все это, как правило, не приносит позитивных результатов. В таких семьях нет прочных межличностных связей между родителями и детьми и, как следствие, «авторитетом» становится негативное внешнее окружение, что приводит к «выходу» ребенка из-под влияния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ает необходимость повышения педагогической грамотности родителей, воспитывающих детей с ОВЗ, что может быть реализовано посредством взаимодействия родителей и педагогов. Правильное педагогическое руководство семейным воспитанием возможно при условии комплексного подхода к воспитанию, обеспечении координации усилий по всем направлениям воспитания – трудового, нравственного, эстетического, физического. Сотрудничество родителей с педагогами позволит им лучше узнать ребенка, увидеть его в разных ситуациях и таким образом помочь взрослым в понимании индивидуальных особенностей детей, развитии их способностей, формировании ценностных жизненных ориентиров, преодолении негативных поступков и проявлений в пове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вышеизложенное говорит об актуальности и значимости формирования системы комплексной работы школы с семьей, направленной на взаимодействие, сотрудничество и сотворчество в деле формирования всесторонне развитой личности, гуманного воспитания ученика с ОВЗ, его успешной социализаци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эффективной системы взаимодействия родителей и педагогов, для повышения педагогической культуры родителей и создания максимально комфортных условий для личностного роста и развития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05" w:leader="none"/>
        </w:tabs>
        <w:ind w:left="426" w:hanging="360"/>
        <w:jc w:val="both"/>
        <w:rPr/>
      </w:pPr>
      <w:r>
        <w:rPr>
          <w:sz w:val="28"/>
          <w:szCs w:val="28"/>
        </w:rPr>
        <w:t>оказание психологической и коррекционно-педагогической помощи семьям в вопросах воспитания, обучения и развития дет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расширение сфер и форм сотрудничества с семьями, организация и проведение совместного досуга учителя-ученика-родителя и совместного творчес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овместной деятельности школы, родителей по нравственному воспитанию, формированию здорового образа жизни школьник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вой компетентности родителей в вопросах государственных гарантий семьям, воспитывающим детей с ограниченными возможностями здоровья и ознакомление с основами законодательства в сфере защиты прав дет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 союзе с семьей и органами правопорядка проблем безнадзорности и беспризорности, профилактика девиантного поведения учащихс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 по проблемам нарушений развития детей и их коррек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требностей семей, наиболее полное выявление способностей детей и обеспечение их занятиями по интереса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заимодействия с общественными организациями и учреждениями района, работа которых направлена на воспитание и развит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программы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(зам.директора по УВР, зам.директора по ВР, социальный педагог, педагоги-психологи, кураторы, воспитатели, педагог-библиотекарь, педагоги доп.образовани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 школ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родители уча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>учреждения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>органы системы профилактик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работы школы с родителям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ающа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ща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а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>координирующа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хранно-оздоров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мощи родителям в формировании нравственного образа жизни семьи, в предупреждении негативных проявлений у детей и подростк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ассовых мероприятий с родителями, работа по организации совместной общественно значимой деятельности, позитивного опы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ой и воспитательной компетентности родителей (лиц, их замещающих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семьи в воспитании дете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357"/>
        <w:jc w:val="both"/>
        <w:rPr/>
      </w:pPr>
      <w:r>
        <w:rPr>
          <w:sz w:val="28"/>
          <w:szCs w:val="28"/>
        </w:rPr>
        <w:t>Создание оптимальных условий для гармоничного развития ребенка с ограниченными возможностями здоровь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113"/>
        <w:gridCol w:w="2510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 и содержание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иагностика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над банком данных по семье (информация о месте работы родителей, адрес проживания, доход, отношение родителей к воспитанию, содержанию и образованию детей, взаимоотношения в семье, санитарно-гигиенические условия проживания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иагностика по изучению взаимоотношений в семье (родители-ребенок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тестирования и анкетирования по изучению взаимоотношений семья-ребенок, семья-школ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ц.педагог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ab/>
              <w:t>4. Составление социального паспорта шко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5. Посещение сем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кураторы, воспитатели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одительский всеобуч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ое родительское собрание:</w:t>
            </w:r>
          </w:p>
          <w:p>
            <w:pPr>
              <w:pStyle w:val="Normal"/>
              <w:rPr/>
            </w:pPr>
            <w:r>
              <w:rPr/>
              <w:t>- «Агрессивный ребенок. Что делать?»</w:t>
            </w:r>
          </w:p>
          <w:p>
            <w:pPr>
              <w:pStyle w:val="Normal"/>
              <w:rPr/>
            </w:pPr>
            <w:r>
              <w:rPr/>
              <w:t>- «Опасность социальных сетей»</w:t>
            </w:r>
          </w:p>
          <w:p>
            <w:pPr>
              <w:pStyle w:val="Normal"/>
              <w:rPr/>
            </w:pPr>
            <w:r>
              <w:rPr/>
              <w:t>- «Этот трудный подростковый возраст» (профилактика вредных привычек)</w:t>
            </w:r>
          </w:p>
          <w:p>
            <w:pPr>
              <w:pStyle w:val="Normal"/>
              <w:rPr/>
            </w:pPr>
            <w:r>
              <w:rPr/>
              <w:t>- «Физическое воспитание детей в семье»</w:t>
            </w:r>
          </w:p>
          <w:p>
            <w:pPr>
              <w:pStyle w:val="Normal"/>
              <w:rPr/>
            </w:pPr>
            <w:r>
              <w:rPr/>
              <w:t>- «Авторитет, личный пример и ответственность родителей за воспитание дете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.педагог, педагоги-психологи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гиональное родительское собрание (ВКС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соц.педагог, воспитатели,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крытые родительские дни с посещением уроков и внеклассных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зам.директора по ВР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лассные 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Первый раз в первый класс» (для родителей вновь поступивших учащихся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офессиональное самоопределение выпускников» (для родителей учащихся 9 класса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опед, куратор,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1 класса</w:t>
            </w:r>
          </w:p>
          <w:p>
            <w:pPr>
              <w:pStyle w:val="Normal"/>
              <w:jc w:val="both"/>
              <w:rPr/>
            </w:pPr>
            <w:r>
              <w:rPr/>
              <w:t>соц.педаго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атор,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9 класса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Тематические собрания для родителей с привлечением специалисто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ураторов и воспитате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ы, воспитатели, медицинские работники, соц.педагог, педагоги-психологи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дивидуальные консультации специалистов: социального педагога, дефектолога, логопеда, фельдшера-нарколога, инспектора ОД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а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дефектолог,</w:t>
            </w:r>
          </w:p>
          <w:p>
            <w:pPr>
              <w:pStyle w:val="Normal"/>
              <w:rPr/>
            </w:pPr>
            <w:r>
              <w:rPr/>
              <w:t>логопед, педагог-психолог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зоры и выставки литературы для родите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библиоте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азмещение информации на сайте шко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школы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 информационного стенда «Информация для родителей» и регулярное обновл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Родительский клуб «Мы вмест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зработка памяток, буклетов по пропаганде здорового образа жизни для воспитанников, родителей, педагог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, соц.педагог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вместная деятельность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/>
              <w:t>1. Организация совместных праздн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ы, воспитатели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t>2. Совместное участие в конкурсах, фестивалях, спортивных мероприятиях различного уровн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муз.руководитель, педагоги доп.образования, кураторы, воспитатели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t>3. Организация участия родителей в субботниках по благоустройству территор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t>4. Проведение открытых занятий для родителей, отчетных мероприятий (праздники, конкурсы, спектакли, выставки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педагоги доп.образования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t>5. Работа Совета шко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t>6. Чествование родителей за успехи в воспитании детей, за активную помощь школ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оциальная семья</w:t>
            </w:r>
          </w:p>
        </w:tc>
      </w:tr>
      <w:tr>
        <w:trPr>
          <w:trHeight w:val="175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и учет семей групп социального риск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зам.директора по ВР, воспитатели, кураторы, медработник, педагоги-психологи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ая профилактическая работа с семьями, находящимися в социально опасном положени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школьной социальной службы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овета по профилактике правонарушений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в течение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казание необходимой социально-правовой и социально-педагогической помощи семь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ам родите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зам.директора по ВР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казание родителям психолого-педагогической помощи: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 в организации семейного воспитания детей, находящихся в трудной жизненной ситуации: детей-инвалидов, многодетных семей;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 в разрешении противоречий подросткового возраста, преодолении трудностей воспитания мальчиков и девочек в период полового созревания;</w:t>
            </w:r>
          </w:p>
          <w:p>
            <w:pPr>
              <w:pStyle w:val="Normal"/>
              <w:rPr/>
            </w:pPr>
            <w:r>
              <w:rPr/>
              <w:t>- оказание помощи в конфликтных ситуациях;</w:t>
            </w:r>
          </w:p>
          <w:p>
            <w:pPr>
              <w:pStyle w:val="Normal"/>
              <w:rPr/>
            </w:pPr>
            <w:r>
              <w:rPr/>
              <w:t xml:space="preserve">- </w:t>
              <w:tab/>
              <w:t>в профилактике формирования вредных привычек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ам родите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рейдов по выявлению безнадзорности и беспризорности несовершеннолетни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, кураторы, воспитатели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дивидуальное и групповое информирование родителей по итогам проведения психологической диагност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ирование родителей о состоянии здоровья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заимодействие школы с учреждениями города по работе с семьей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1. Расширение сети дополнительного образования для подростков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ружки прикладного творчества, художественно-эстетические, эколого-биологические, культурологически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директора по ВР, педагоги Школы искусств, РЦДО, ЦКС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ещение культурно-массовых мероприятий с семья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педагоги Школы искусств, РЦДО, ЦКС, центральная библиотека, клуб особых детей «Забота», молодежный ресурсный центр «</w:t>
            </w:r>
            <w:r>
              <w:rPr>
                <w:lang w:val="en-US"/>
              </w:rPr>
              <w:t>Start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>»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ещение семьи с целью обследования социально-бытовых условий проживания, контроля за семьей учащегося, оказание помощ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инспектор ОДН, специалисты КЦСО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сультации для родителей по проблемам:</w:t>
            </w:r>
          </w:p>
          <w:p>
            <w:pPr>
              <w:pStyle w:val="Normal"/>
              <w:rPr/>
            </w:pPr>
            <w:r>
              <w:rPr/>
              <w:t>- формирования законопослушного поведения;</w:t>
            </w:r>
          </w:p>
          <w:p>
            <w:pPr>
              <w:pStyle w:val="Normal"/>
              <w:rPr/>
            </w:pPr>
            <w:r>
              <w:rPr/>
              <w:t>- профилактики употребления ПА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инспектор ОДН, фельдшер-нарколог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беседование с родителями, уклоняющимися от воспитания учащего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инспектор ОДН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ступление инспектора ОДН, фельдшера-нарколога на родительском собрании, перед учащимися:</w:t>
            </w:r>
          </w:p>
          <w:p>
            <w:pPr>
              <w:pStyle w:val="Normal"/>
              <w:rPr/>
            </w:pPr>
            <w:r>
              <w:rPr/>
              <w:t>- по вопросам правовых обязанностей и ответственности;</w:t>
            </w:r>
          </w:p>
          <w:p>
            <w:pPr>
              <w:pStyle w:val="Normal"/>
              <w:rPr/>
            </w:pPr>
            <w:r>
              <w:rPr/>
              <w:t>- пропаганда здорового образа жизни, формирование негативного отношения к вредным привычк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.педагог, инспектор ОДН, фельдшер-нарколо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/>
        <w:t xml:space="preserve"> </w:t>
      </w:r>
      <w:r>
        <w:rPr/>
        <w:t>Александрова Е. Как сделать общение с родителями живым и предметным / Е. Александрова // Директор школы. – 2005. – № 8. – С. 81-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ендерное и семейное воспитание учащихся/ сост. О.Е.Ероховец. – Минск: Красико-Принт, 2014. – 1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ерябина В.В., Михайлов А.Н., Кобелева А.В., Романовская К.В. (под ред. Кальянова И.В.). Современные технологии комплексной работы с несовершеннолетними и их семьями, оказавшимся в социально-опасной ситуации. – М., 2010. – 14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аменная В.А. Программа «Вместе с семьей»/ В.А.Каменная// Классный руководитель. – 2012. - №3. – С.3-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урганский С.М. Совместная работа школы с родителями учащихся/ С.М.Курганский// Справочник классного руководителя и заместителя директора по ВР. – 2012. - №3 – С.25-3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урганский С.М. Программа взаимодействия специалистов школы с родителями/ С.М.Курганский// Справочник классного руководителя и заместителя директора по ВР. – 2012. - №4 – С.29-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арушкина Т.В. Программа клуба для родителей «Сопровождение семьи в вопросах воспитания детей»/ Т.В.Марушкина// Работа социального педагога в школе и микрорайоне. – 2014. - №5. – С.26-4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атвеева О.В. Система работы социального педагога с семьей/ О.В.Матвеева// Работа социального педагога в школе и микрорайоне. – 2010. - №8. – С.4-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циализация младшего школьника: диагностика, профилактика, коррекция/ сост. Н.В.Котова. – Минск: Красико-Принт, 2015. – 9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мкина З.А. Организация взаимодействия начальной школы и родительской общественности. Программа-проект «Семья»/ З.А.Фомкина// Завуч начальной школы. – 2012. - №6 – С.63-1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рбакова Е.Я. Проект совместной деятельности школы с родителями учащихся/ Е.Я.Щербакова// Справочник классного руководителя и заместителя директора по ВР. – 2012. - №5 – С.25-41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32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StarSymbol;Arial Unicode MS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32:00Z</dcterms:created>
  <dc:creator>1</dc:creator>
  <dc:description/>
  <cp:keywords/>
  <dc:language>en-US</dc:language>
  <cp:lastModifiedBy>User</cp:lastModifiedBy>
  <cp:lastPrinted>2019-01-29T11:37:00Z</cp:lastPrinted>
  <dcterms:modified xsi:type="dcterms:W3CDTF">2019-01-29T08:37:00Z</dcterms:modified>
  <cp:revision>3</cp:revision>
  <dc:subject/>
  <dc:title>Программа взаимодействия школы с семьями учащихся</dc:title>
</cp:coreProperties>
</file>