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– сетка на месяц реализации направлений плана воспитательн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вечернее врем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27"/>
        <w:gridCol w:w="2119"/>
        <w:gridCol w:w="2128"/>
        <w:gridCol w:w="2208"/>
        <w:gridCol w:w="2258"/>
        <w:gridCol w:w="218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1. Основы гражданского и патриотиче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воспита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1 Основы социал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1. Культурно –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1. Генеральная уборк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/>
              <w:t>1. Охрана здоровья и физическое разви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1. Художественно-эстетическое воспитание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Факультативные и кружковые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1. Труд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ружковые занятия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   Р   У    Д   О   В   О   Е                              В   О   С   П   И   Т   А   Н   И   Е     (С А М О О Б С Л У Ж И В А Ю Щ И Й        Т Р У Д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2. Основы гражданского и патриотиче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воспитани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2. Основы социал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2. Культурно –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2.  Генеральная уборк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/>
              <w:t>2. Охрана здоровья и физическое разви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2. Художественно-эстетическое воспитание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Факультативные и кружковые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2. Труд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ружковые занятия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   Р   У    Д   О   В   О   Е                              В   О   С   П   И   Т   А   Н   И   Е     (С А М О О Б С Л У Ж И В А Ю Щ И Й        Т Р У Д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3. Основы гражданского и патриотиче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воспит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3. Основы социал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3. Культурно –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/>
              <w:t>3. Охрана здоровья и физическое разви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3. Художественно-эстетическое воспитание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Факультативные и кружковые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3. Труд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ружковые занятия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   Р   У    Д   О   В   О   Е                              В   О   С   П   И   Т   А   Н   И   Е     (С А М О О Б С Л У Ж И В А Ю Щ И Й        Т Р У Д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4. Основы гражданского и патриотическог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воспит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4. Основы социал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4. Культурно –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4. Генеральная уборк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/>
              <w:t>4. Охрана здоровья и физическое разви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4. Художественно-эстетическое воспитание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Факультативные и кружковые зан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4. Трудовое воспит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Кружковые занятия</w:t>
            </w:r>
          </w:p>
        </w:tc>
      </w:tr>
      <w:tr>
        <w:trPr/>
        <w:tc>
          <w:tcPr>
            <w:tcW w:w="1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   Р   У    Д   О   В   О   Е                              В   О   С   П   И   Т   А   Н   И   Е     (С А М О О Б С Л У Ж И В А Ю Щ И Й        Т Р У Д)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жим выходного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01:00Z</dcterms:created>
  <dc:creator>1</dc:creator>
  <dc:description/>
  <cp:keywords/>
  <dc:language>en-US</dc:language>
  <cp:lastModifiedBy>Пользователь Windows</cp:lastModifiedBy>
  <cp:lastPrinted>2012-03-20T18:10:00Z</cp:lastPrinted>
  <dcterms:modified xsi:type="dcterms:W3CDTF">2022-09-26T17:22:00Z</dcterms:modified>
  <cp:revision>9</cp:revision>
  <dc:subject/>
  <dc:title>План – сетка на месяц реализации направлений плана воспитательной работы </dc:title>
</cp:coreProperties>
</file>