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сетка на месяц реализации направлений внеурочной деятельности по ФГО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44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«Разговор о важн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Трудовое и эстетическое воспитание «Творческая мастерска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«Разговор о важн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Трудовое и эстетическое воспитание «Творческая мастерска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«Разговор о важн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Трудовое и эстетическое воспитание «Творческая мастерска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«Разговор о важн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Трудовое и эстетическое воспитание «Творческая мастерская»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– сетка на месяц реализации направлений внеурочной деятельности по ФГОС (1-4 класс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44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</w:tr>
      <w:tr>
        <w:trPr>
          <w:trHeight w:val="2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1. Охрана здоровья и физическое развитие «Моё 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Трудовое и эстетическое воспитание «Творческая мастерска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говор о важном» - 1 уроком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 «Профилактика буллин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2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Трудовое и эстетическое воспитание «Творческая мастерска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3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Трудовое и эстетическое воспитание «Творческая мастерска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4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Трудовое и эстетическое воспитание «Творческая мастерская»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План – сетка на месяц реализации направлений внеурочной деятельности по ФГОС (5-6 класс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3544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авов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или 4 сре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л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или 3 понедельник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и употребления ПА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или 4 понедельн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фессиональное самоопределе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или 4 четверг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1.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1. Охрана здоровья и физическое развитие «Моё 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говор о важном» - 1 уроком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 «Профилактика буллин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2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3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4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аршруты здоровь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4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сетка на месяц реализации направлений внеурочной деятельности по ФГОС (7-9 классы)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0"/>
        <w:gridCol w:w="3544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авов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- 3 или 4 сре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или 3 понедельник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и употребления ПА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- 3 или 4 понедель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фессиональное самоопредел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- 3 или 4 четверг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1.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1. Охрана здоровья и физическое развитие «Моё 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говор о важном» - 1 уроком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 «Профилактика буллин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шруты здоровья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7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2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«Маршруты здоровь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3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4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4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План – сетка на месяц реализации направлений внеурочной деятельности по ФГОС (2а, 7а класс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3544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</w:tr>
      <w:tr>
        <w:trPr>
          <w:trHeight w:val="2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1. Охрана здоровья и физическое развитие «Моё 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Трудовое и эстетическое воспитание «Творческая мастерска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говор о важном» - 1 уроком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 «Профилактика буллин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2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Трудовое и эстетическое воспитание «Творческая мастерска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3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Трудовое и эстетическое воспитание «Творческая мастерска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4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Трудовое и эстетическое воспитание «Творческая мастерская»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1:00Z</dcterms:created>
  <dc:creator>1</dc:creator>
  <dc:description/>
  <cp:keywords/>
  <dc:language>en-US</dc:language>
  <cp:lastModifiedBy>User</cp:lastModifiedBy>
  <cp:lastPrinted>2018-09-19T17:38:00Z</cp:lastPrinted>
  <dcterms:modified xsi:type="dcterms:W3CDTF">2022-09-18T07:23:00Z</dcterms:modified>
  <cp:revision>28</cp:revision>
  <dc:subject/>
  <dc:title>Направления плана воспитательной работы</dc:title>
</cp:coreProperties>
</file>