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5" w:leader="none"/>
        </w:tabs>
        <w:ind w:left="5415" w:hanging="5415"/>
        <w:jc w:val="right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ind w:left="5415" w:hanging="5415"/>
        <w:jc w:val="right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ind w:left="5415" w:hanging="5415"/>
        <w:jc w:val="right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ind w:left="5415" w:hanging="5415"/>
        <w:jc w:val="right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ind w:left="5415" w:hanging="5415"/>
        <w:jc w:val="right"/>
        <w:rPr/>
      </w:pPr>
      <w:r>
        <w:rPr/>
        <w:drawing>
          <wp:inline distT="0" distB="0" distL="0" distR="0">
            <wp:extent cx="6486525" cy="941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41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75" w:leader="none"/>
        </w:tabs>
        <w:ind w:left="5415" w:hanging="5415"/>
        <w:jc w:val="right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ind w:left="5415" w:hanging="5415"/>
        <w:jc w:val="right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8100"/>
      </w:tblGrid>
      <w:tr>
        <w:trPr>
          <w:trHeight w:val="347" w:hRule="exac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>
          <w:trHeight w:val="240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10 лет со Дня воссоединения Крыма с Россией (Конкурс детского творчества, посвященный Дню воссоединения Крыма с Росси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ТД «Города-герои» (общешкольный смотр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«Страшная память» (об узниках концлагерей) (9-й кла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ижная выставка «Великая Отечественная война в именах и датах» , 1-9 классы (ответственный - библиотекар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открыток ко Дню Победы (3-9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ижная выставка  «</w:t>
            </w:r>
            <w:r>
              <w:rPr/>
              <w:t>«Великая Отечественная война в именах и датах</w:t>
            </w:r>
            <w:r>
              <w:rPr>
                <w:sz w:val="22"/>
                <w:szCs w:val="22"/>
              </w:rPr>
              <w:t>», 1- 9 классы (ответственный - библиотекар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 в школьном музее «Карта памяти»  - памятники и обелиски г. Нян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азеты, темат. стенд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а-герои (общешкольный смотр 1 – 9 класс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еопрограмма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льмы о Великой Отечественной войне</w:t>
            </w:r>
          </w:p>
        </w:tc>
      </w:tr>
      <w:tr>
        <w:trPr>
          <w:trHeight w:val="278" w:hRule="exac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>
          <w:trHeight w:val="231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/>
              <w:t>День памяти о геноциде советского народа нацистами и их пособниками в годы Великой Отечественной войны (Уроки Муже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. Классные часы «11 апреля – День освобождения узников концлагерей»  (1-9 классы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 «Чистый памятник», «Георгиевская ленточк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кция «Мы помним Вас» (поздравление ветеранов и тружеников тыла, вруч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амятных подарк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офеи войны» экскурсия к выставке экспонатов в муз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Оформление тематических уголков, посвященных Великой Победе</w:t>
            </w:r>
          </w:p>
        </w:tc>
      </w:tr>
      <w:tr>
        <w:trPr>
          <w:trHeight w:val="5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азеты, темат. стенд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</w:t>
            </w:r>
            <w:r>
              <w:rPr/>
              <w:t>10 лет со Дня воссоединения Крыма с Россией</w:t>
            </w:r>
            <w:r>
              <w:rPr>
                <w:sz w:val="22"/>
                <w:szCs w:val="22"/>
              </w:rPr>
              <w:t xml:space="preserve">» (1-9 классы) </w:t>
            </w:r>
          </w:p>
        </w:tc>
      </w:tr>
      <w:tr>
        <w:trPr>
          <w:trHeight w:val="30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еопрограмма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льмы о Великой Отечественной войне</w:t>
            </w:r>
          </w:p>
        </w:tc>
      </w:tr>
      <w:tr>
        <w:trPr>
          <w:trHeight w:val="346" w:hRule="exac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>
          <w:trHeight w:val="188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оржественная линейка «Память, которой не будет конца»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чтецов «Строки, опаленные войно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стиваль газет-поздравлений, открыток-поздравлений ко Дню Победы (1-9 классы)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cs="TimesNewRomanPSMT" w:ascii="TimesNewRomanPSMT" w:hAnsi="TimesNewRomanPS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 городском митинге, посвящённом 80-летию Великой Победы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ожением венков, цветов к памятнику  Победы, в акции «Бессмертный  полк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здничная передача на школьном радио.</w:t>
            </w:r>
          </w:p>
        </w:tc>
      </w:tr>
      <w:tr>
        <w:trPr>
          <w:trHeight w:val="56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азеты, темат. стенд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аздничный салют Победы» (выставка детских творческих ра</w:t>
              <w:softHyphen/>
              <w:t xml:space="preserve">бот, рисунков). </w:t>
            </w:r>
          </w:p>
        </w:tc>
      </w:tr>
      <w:tr>
        <w:trPr>
          <w:trHeight w:val="42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еопрограмма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Фильмы о Великой Отечественной войн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20:29:00Z</dcterms:created>
  <dc:creator>*</dc:creator>
  <dc:description/>
  <cp:keywords/>
  <dc:language>en-US</dc:language>
  <cp:lastModifiedBy>Пользователь Windows</cp:lastModifiedBy>
  <cp:lastPrinted>2024-09-26T14:58:00Z</cp:lastPrinted>
  <dcterms:modified xsi:type="dcterms:W3CDTF">2024-10-14T17:12:00Z</dcterms:modified>
  <cp:revision>58</cp:revision>
  <dc:subject/>
  <dc:title>Мероприятия, посвящённые 65 – летию Великой победы</dc:title>
</cp:coreProperties>
</file>