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1-4 классы) 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44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</w:tr>
      <w:tr>
        <w:trPr>
          <w:trHeight w:val="2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Трудовое и эстетическое воспитание «Творческая мастерска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рудовое и эстетическое воспитание «Творческая мастерская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5-7 классы) 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354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авов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 понедель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- 2 или 3среда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и употребления ПА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сре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фессиональное самоопределе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 четверг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.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4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аршруты здоровь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«Успех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8 класса) на 2024-2025 учебный год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20"/>
        <w:gridCol w:w="41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фессиональное самоопределе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или 4 четверг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Правов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понедель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или 3среда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и употребления ПА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сре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говор о важном»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здоровья и физическое развитие «Моё здоровь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руты здоровь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-9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здоровья и физическое развитие «Моё здоровь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9 класс) на 2024-2025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0"/>
        <w:gridCol w:w="382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авов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понедель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 или 3среда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и употребления ПА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сре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Правов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3 или 4 понедельник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говор о важном»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здоровья и физическое развитие «Моё здоров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руты здоровь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-9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рудовое и эстетическое воспитани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Ж и экологическая культур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сетка на месяц реализации направлений внеурочной деятельности по ФГОС (4а, 9а классы) 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544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</w:tr>
      <w:tr>
        <w:trPr>
          <w:trHeight w:val="2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1. Охрана здоровья и физическое развитие «Моё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рудовое и эстетическое воспитание «Творческая мастерска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говор о важном» - 1 уроко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 «Профилактика буллин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2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Трудовое и эстетическое воспитание «Творческая мастерска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3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. Трудовое и эстетическое воспитание «Творческая мастерска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sz w:val="36"/>
                <w:szCs w:val="36"/>
              </w:rPr>
              <w:t xml:space="preserve">Разговор о важном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 уроком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о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Охран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4. Охрана здоровья и физическое развитие «Моё здоровь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Трудовое и эстетическое воспитание «Творческая мастерская»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1:00Z</dcterms:created>
  <dc:creator>1</dc:creator>
  <dc:description/>
  <cp:keywords/>
  <dc:language>en-US</dc:language>
  <cp:lastModifiedBy>User</cp:lastModifiedBy>
  <cp:lastPrinted>2022-10-14T08:48:00Z</cp:lastPrinted>
  <dcterms:modified xsi:type="dcterms:W3CDTF">2024-09-09T15:14:00Z</dcterms:modified>
  <cp:revision>35</cp:revision>
  <dc:subject/>
  <dc:title>Направления плана воспитательной работы</dc:title>
</cp:coreProperties>
</file>