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harCharCharCharCharCharCharCharCharCharCharCharCharCharCharChar"/>
        <w:spacing w:before="0" w:after="280"/>
        <w:jc w:val="center"/>
        <w:rPr/>
      </w:pPr>
      <w:r>
        <w:rPr>
          <w:b/>
          <w:i/>
          <w:sz w:val="24"/>
          <w:szCs w:val="24"/>
          <w:lang w:val="ru-RU"/>
        </w:rPr>
        <w:t xml:space="preserve">Государственное бюджетное общеобразовательное учреждение Архангельской области  «Няндомская специальная (коррекционная) общеобразовательная школа-интернат»                                                                                                                              </w:t>
      </w:r>
    </w:p>
    <w:p>
      <w:pPr>
        <w:pStyle w:val="2CharCharCharCharCharCharCharCharCharCharCharCharCharCharCharChar"/>
        <w:spacing w:before="0" w:after="0"/>
        <w:jc w:val="right"/>
        <w:rPr>
          <w:b/>
          <w:b/>
          <w:i/>
          <w:i/>
          <w:sz w:val="24"/>
          <w:szCs w:val="24"/>
          <w:lang w:val="ru-RU"/>
        </w:rPr>
      </w:pPr>
      <w:r>
        <w:rPr>
          <w:rFonts w:eastAsia="Tahoma"/>
          <w:b/>
          <w:i/>
          <w:sz w:val="24"/>
          <w:szCs w:val="24"/>
          <w:lang w:val="ru-RU"/>
        </w:rPr>
        <w:t xml:space="preserve">                                                      </w:t>
      </w:r>
      <w:r>
        <w:rPr>
          <w:b/>
          <w:i/>
          <w:sz w:val="24"/>
          <w:szCs w:val="24"/>
          <w:lang w:val="ru-RU"/>
        </w:rPr>
        <w:tab/>
        <w:t>Утверждаю</w:t>
      </w:r>
    </w:p>
    <w:p>
      <w:pPr>
        <w:pStyle w:val="2CharCharCharCharCharCharCharCharCharCharCharCharCharCharCharChar"/>
        <w:spacing w:before="0" w:after="0"/>
        <w:jc w:val="right"/>
        <w:rPr>
          <w:b/>
          <w:b/>
          <w:i/>
          <w:i/>
          <w:sz w:val="24"/>
          <w:szCs w:val="24"/>
          <w:lang w:val="ru-RU"/>
        </w:rPr>
      </w:pPr>
      <w:r>
        <w:rPr>
          <w:b/>
          <w:i/>
          <w:sz w:val="24"/>
          <w:szCs w:val="24"/>
          <w:lang w:val="ru-RU"/>
        </w:rPr>
        <w:t xml:space="preserve">Директор школы __________  </w:t>
      </w:r>
    </w:p>
    <w:p>
      <w:pPr>
        <w:pStyle w:val="2CharCharCharCharCharCharCharCharCharCharCharCharCharCharCharChar"/>
        <w:spacing w:before="0" w:after="0"/>
        <w:jc w:val="right"/>
        <w:rPr>
          <w:b/>
          <w:b/>
          <w:i/>
          <w:i/>
          <w:sz w:val="24"/>
          <w:szCs w:val="24"/>
          <w:lang w:val="ru-RU"/>
        </w:rPr>
      </w:pPr>
      <w:r>
        <w:rPr>
          <w:rFonts w:eastAsia="Tahoma"/>
          <w:b/>
          <w:i/>
          <w:sz w:val="24"/>
          <w:szCs w:val="24"/>
          <w:lang w:val="ru-RU"/>
        </w:rPr>
        <w:t xml:space="preserve">                             </w:t>
      </w:r>
      <w:r>
        <w:rPr>
          <w:b/>
          <w:i/>
          <w:sz w:val="24"/>
          <w:szCs w:val="24"/>
          <w:lang w:val="ru-RU"/>
        </w:rPr>
        <w:t>М.Г.Сидоровский</w:t>
      </w:r>
    </w:p>
    <w:p>
      <w:pPr>
        <w:pStyle w:val="2CharCharCharCharCharCharCharCharCharCharCharCharCharCharCharChar"/>
        <w:spacing w:before="0" w:after="0"/>
        <w:jc w:val="right"/>
        <w:rPr/>
      </w:pPr>
      <w:r>
        <w:rPr>
          <w:rFonts w:eastAsia="Tahoma"/>
          <w:b/>
          <w:i/>
          <w:sz w:val="24"/>
          <w:szCs w:val="24"/>
          <w:lang w:val="ru-RU"/>
        </w:rPr>
        <w:t xml:space="preserve">                        </w:t>
      </w:r>
      <w:r>
        <w:rPr>
          <w:b/>
          <w:i/>
          <w:sz w:val="24"/>
          <w:szCs w:val="24"/>
          <w:lang w:val="ru-RU"/>
        </w:rPr>
        <w:t>«__ 09___»_____01    _____2023г.</w:t>
      </w:r>
    </w:p>
    <w:p>
      <w:pPr>
        <w:pStyle w:val="2CharCharCharCharCharCharCharCharCharCharCharCharCharCharCharChar"/>
        <w:jc w:val="right"/>
        <w:rPr/>
      </w:pPr>
      <w:r>
        <w:rPr>
          <w:rFonts w:eastAsia="Tahoma"/>
          <w:b/>
          <w:i/>
          <w:sz w:val="24"/>
          <w:szCs w:val="24"/>
          <w:lang w:val="ru-RU"/>
        </w:rPr>
        <w:t xml:space="preserve">      </w:t>
      </w:r>
      <w:r>
        <w:rPr>
          <w:b/>
          <w:i/>
          <w:sz w:val="24"/>
          <w:szCs w:val="24"/>
          <w:lang w:val="ru-RU"/>
        </w:rPr>
        <w:tab/>
      </w:r>
      <w:r>
        <w:rPr>
          <w:b/>
          <w:i/>
          <w:sz w:val="36"/>
          <w:szCs w:val="36"/>
          <w:lang w:val="ru-RU"/>
        </w:rPr>
        <w:t>дело № 08-06</w:t>
      </w:r>
    </w:p>
    <w:p>
      <w:pPr>
        <w:pStyle w:val="2CharCharCharCharCharCharCharCharCharCharCharCharCharCharCharChar"/>
        <w:jc w:val="center"/>
        <w:rPr>
          <w:b/>
          <w:b/>
          <w:i/>
          <w:i/>
          <w:sz w:val="24"/>
          <w:szCs w:val="24"/>
          <w:lang w:val="ru-RU"/>
        </w:rPr>
      </w:pPr>
      <w:r>
        <w:rPr>
          <w:b/>
          <w:i/>
          <w:sz w:val="24"/>
          <w:szCs w:val="24"/>
          <w:lang w:val="ru-RU"/>
        </w:rPr>
        <w:t>Перечень инструкций действующих в ГБОУ АО «Няндомская СКОШИ» на 09.01.2023</w:t>
      </w:r>
    </w:p>
    <w:tbl>
      <w:tblPr>
        <w:tblW w:w="15108" w:type="dxa"/>
        <w:jc w:val="left"/>
        <w:tblInd w:w="-113" w:type="dxa"/>
        <w:tblLayout w:type="fixed"/>
        <w:tblCellMar>
          <w:top w:w="0" w:type="dxa"/>
          <w:left w:w="108" w:type="dxa"/>
          <w:bottom w:w="0" w:type="dxa"/>
          <w:right w:w="108" w:type="dxa"/>
        </w:tblCellMar>
      </w:tblPr>
      <w:tblGrid>
        <w:gridCol w:w="816"/>
        <w:gridCol w:w="1789"/>
        <w:gridCol w:w="10351"/>
        <w:gridCol w:w="21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ОТ</w:t>
            </w:r>
          </w:p>
        </w:tc>
        <w:tc>
          <w:tcPr>
            <w:tcW w:w="10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нструк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ИТБ-007-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технике безопасности при занятиях в бассейне</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pPr>
            <w:r>
              <w:rPr>
                <w:b/>
              </w:rPr>
              <w:t>инструкции</w:t>
            </w:r>
          </w:p>
          <w:p>
            <w:pPr>
              <w:pStyle w:val="Normal"/>
              <w:jc w:val="center"/>
              <w:rPr>
                <w:b/>
                <w:b/>
              </w:rPr>
            </w:pPr>
            <w:r>
              <w:rPr>
                <w:b/>
              </w:rPr>
              <w:t>2024 го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4"/>
              <w:jc w:val="center"/>
              <w:rPr>
                <w:b/>
                <w:b/>
              </w:rPr>
            </w:pPr>
            <w:r>
              <w:rPr>
                <w:b/>
              </w:rPr>
              <w:t>Срок окончания действия</w:t>
            </w:r>
          </w:p>
          <w:p>
            <w:pPr>
              <w:pStyle w:val="Normal"/>
              <w:ind w:firstLine="184"/>
              <w:jc w:val="center"/>
              <w:rPr>
                <w:b/>
                <w:b/>
              </w:rPr>
            </w:pPr>
            <w:r>
              <w:rPr>
                <w:b/>
              </w:rPr>
              <w:t>инструкции</w:t>
            </w:r>
          </w:p>
          <w:p>
            <w:pPr>
              <w:pStyle w:val="Normal"/>
              <w:ind w:firstLine="184"/>
              <w:jc w:val="center"/>
              <w:rPr>
                <w:b/>
                <w:b/>
              </w:rPr>
            </w:pPr>
            <w:r>
              <w:rPr>
                <w:b/>
              </w:rPr>
              <w:t>2024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ИОТ-09-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Style w:val="S1"/>
              </w:rPr>
            </w:pPr>
            <w:r>
              <w:rPr>
                <w:rStyle w:val="S1"/>
              </w:rPr>
              <w:t>Инструкция по охране труда при работе на круглопильном (циркульном) станк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ИОТ-11-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rStyle w:val="S1"/>
              </w:rPr>
            </w:pPr>
            <w:r>
              <w:rPr>
                <w:rStyle w:val="S1"/>
              </w:rPr>
              <w:t xml:space="preserve">Инструкция по охране труда и технике безопасности при работе с режущим, колющим и металлорежущим оборудованием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ИТБ-12-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и технике безопасности при работе на токарном станке по дерев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ИОТ-014-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при работе на посудомоечной машин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Style w:val="S1"/>
                <w:color w:val="1F497D"/>
              </w:rPr>
              <w:t>ИТБ –15-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 xml:space="preserve">Инструкция  по правилам безопасного поведения на водоемах в летний, осенне-зимний и весенний периоды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ОТ-16-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в столярной мастерск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ТБ-19-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технике безопасности для воспитанников «Поведение в быт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ПБ -20-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правилам безопасности при обнаружении неизвестных пакетов, неразорвавшихся снарядов, мин, гранат</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Style w:val="S1"/>
                <w:color w:val="1F497D"/>
              </w:rPr>
              <w:t>ИПБ -27-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r>
              <w:rPr>
                <w:rStyle w:val="S1"/>
              </w:rPr>
              <w:t xml:space="preserve"> по безопасному поведению детей на объектах железнодорожного транспорт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ОТ-28-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для учащихся по профилактике негативных ситуаций во дворе, на улицах</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ОТ-29-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работе на протирочной машин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Б-30-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безопасности при работе с электромясорубк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ОТ-32-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уборке помещени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ОТ-33-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по правилам безопасного хранения, использования средств бытовой химии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ПБ-37-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для водителя автобуса по правилам безопасности при перевозке де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Style w:val="S1"/>
                <w:color w:val="1F497D"/>
              </w:rPr>
              <w:t>ИОТ-38-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требования безопасности при перевозке учащихся, воспитанников на автомобильном транспорт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 </w:t>
            </w:r>
            <w:r>
              <w:rPr>
                <w:color w:val="1F497D"/>
              </w:rPr>
              <w:t>ИОТ-39-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трукция по охране труда  для безопасного проведения занятий по танцам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0-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для обучающихся по правилам безопасности при перевозке детей на школьном автобус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2-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1"/>
                <w:sz w:val="22"/>
                <w:szCs w:val="22"/>
              </w:rPr>
              <w:t>Инструкция   по технике безопасности при эксплуатации электроустановок до 1000 в.</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5-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при работе с кухонной электроплит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6-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при работе на хлеборезк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8-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при работе с жарочным шкафо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ТБ-72-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технике безопасности при работе на электросварочном  аппарат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3-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при работе на лестницах и стремянках</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4-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технике безопасности при работе с дезинфицирующими и известковыми растворами, лаками и краскам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6-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ремонте автомобил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ТБ-078-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на спортивной площадк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ТБ-85-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 в полиграфическом кабинет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ППП-086-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казанию первой помощи пострадавшем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ТБ-087-2014</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 в кабинете музык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Т-88/У-2015</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Правила поведения на каникулах»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pPr>
            <w:r>
              <w:rPr>
                <w:b/>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Т-091/У-2015</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для воспитанников, проживающих в социальной квартир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МП-093-2015</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казанию неотложной помощи во время эпилептического приступ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Т-094/У-2015</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сти для обучающихся , занимающихся на тренажерах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 xml:space="preserve">ИОТ-095-2016   </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охране труда при следовании к месту служебной командировк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tabs>
                <w:tab w:val="clear" w:pos="708"/>
                <w:tab w:val="left" w:pos="196" w:leader="none"/>
              </w:tabs>
              <w:ind w:firstLine="42"/>
              <w:jc w:val="center"/>
              <w:rPr>
                <w:b/>
                <w:b/>
              </w:rPr>
            </w:pPr>
            <w:r>
              <w:rPr>
                <w:b/>
              </w:rPr>
              <w:t>Срок окончания действия</w:t>
            </w:r>
          </w:p>
          <w:p>
            <w:pPr>
              <w:pStyle w:val="Normal"/>
              <w:ind w:firstLine="42"/>
              <w:jc w:val="center"/>
              <w:rPr>
                <w:b/>
                <w:b/>
              </w:rPr>
            </w:pPr>
            <w:r>
              <w:rPr>
                <w:b/>
              </w:rPr>
              <w:t>инструкции</w:t>
            </w:r>
          </w:p>
          <w:p>
            <w:pPr>
              <w:pStyle w:val="Normal"/>
              <w:ind w:firstLine="42"/>
              <w:jc w:val="center"/>
              <w:rPr/>
            </w:pPr>
            <w:r>
              <w:rPr>
                <w:b/>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ИОТ-098-2016</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охране труда при выполнении работ несовершеннолетними, принятыми по срочному трудовому договор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ИОТ-099/у-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и по ОТ,ЭБ, ПБ  для учащихся, воспитанников, проживающих в социальных квартирах, спальн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0-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орядке проведения инструктажей по охране труда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2-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контрол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3-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ъектовая инструкция по пожарной безопасности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4-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равила поведения при пожаре дома, в лес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ИОТ-105\а-2016</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охране труда в административном кабинет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6-2016</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охране труда при проведении ремонтных работ на территории школ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8-2016</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обслуживанию инвалидов и других маломобильных граждан при посещении учреждени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09-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о порядке действий персонала при эвакуации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10-2016</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действий младших воспитателей при пожар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11-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Инструктаж по правилам поведения и мерам безопасности при пребывании на реках и водоемах во время  весеннего половодья и прохождения паводковых вод</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03.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до 31.03.20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12-201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льзования сушильным шкафо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13-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при пользовании огнетушителей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ОТ-114-2017 </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на ответственное лицо, обеспечивающее информацией  при обращении инвалидов по предоставлению госуслуг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15-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ответственных за оказание помощи в сопровождении инвалида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16-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должностные обязанности ответственного сотрудника за организацию доступа к получению госуслу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17-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инструктажа персонала по вопросам связанным с организацией по обеспечению доступности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ИОТ-118-201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эксплуатации подъемной платформы с вертикальным перемещением для инвалидов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19-201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нструкция по эксплуатации гусеничного мобильного лестничного подъемн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20-201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равила управления подъемнико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21-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инструкций по технике безопасности со сложной структурой дефекта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22-2017</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при организации и проведении зимних прогулок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23-201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технике безопасности при использовании интерактивного оборудовани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24-201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амятка о порядке хранения ртутьсодержащих  ламп и их подготовке и транспортировке для обезвреживани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25-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Должностные обязанности воспитателя продленного дн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26-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равила поведения учащихся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27-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правилам пожарной безопасности в школе для учащихс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28-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амятка по электробезопасности для учащихся в школ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32-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организации пропускного и внутриобъектового  режимо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35-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оложение об организации обучения и проверки знаний  по электробезопасности работников школ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36-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амятка «Виды травм в тренажерных залах и оказание первой помощ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37-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соблюдению санитарного законодательства….. для кладовщ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38-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соблюдению санитарного законодательства.. для уборщиц служебных помещени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39-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соблюдению санитарного законодательства…..для поваров</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40-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соблюдению санитарного законодательства…для кухонного рабочег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41-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соблюдению санитарного законодательства…..для воспитател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ОТ-142-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о медико-санитарном обслуживании воспитаннико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43-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подготовке рабочего места на занятиях по обувному дел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44-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Техника безопасности для учащихся при работе с колющими, режущими инструментами и приспособлениями ( иглами, ножницами, клеем, шилом, циркулем и др.</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45-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охране труда учащихся при работе на универсальной промышленной швейной машин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46-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запрета проноса на территорию образовательной организации обучающимися травмоопасных предметов</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147-201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амятка для педагогов для контроля по запрету проноса на территорию образовательной организации   обучающимися травмоопасных предметов</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 -01-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технике безопасности при занятиях на уличных тренажерах</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02-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Памятка по соблюдению  Правил дорожного движени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03-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Инструкция по правилам пользования пиротехническими изделиями для учащихся,  педагогов, родителей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04-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Положение о порядке обеспечения  рабочих и служащих спецодеждой, обувью и другими средствами индивидуальной защит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ИОТ-05-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Cs/>
                <w:iCs/>
              </w:rPr>
            </w:pPr>
            <w:r>
              <w:rPr>
                <w:bCs/>
                <w:iCs/>
              </w:rPr>
              <w:t>Должностная инструкция  ответственного за электрохозяйств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6-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w:t>
            </w:r>
            <w:r>
              <w:rPr>
                <w:bCs/>
              </w:rPr>
              <w:t>для обучающихся по технике безопасности в учебном кабинет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07-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я по технике безопасности на уроках труда в начальной школ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08-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для обучающихся по технике безопасности в столярной мастерск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09-2019</w:t>
            </w:r>
          </w:p>
        </w:tc>
        <w:tc>
          <w:tcPr>
            <w:tcW w:w="10351"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Инструкция  для обучающихся по технике безопасности в швейной мастерск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0-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при работе на сверлильном станк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1-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в спортивном зал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2-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 для учащихся в помещении музе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3-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w:t>
            </w:r>
            <w:r>
              <w:rPr>
                <w:bCs/>
              </w:rPr>
              <w:t xml:space="preserve"> для учащихся по технике безопасности при массовых мероприятиях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4-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при выполнении практических работ на уроках домоводства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5-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Инструкция по технике безопасности в кабинете домоводства при выполнении кулинарных работ</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6-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Инструкция по технике безопасности при работе на пришкольном участк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7-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я по технике безопасности при уходе за растениями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8-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 при мытье посуд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19-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при работе с электрическим утюгом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0-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при использовании бытовых электроплит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1-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я по технике безопасности при использовании бытовой  электротехники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2-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w:t>
            </w:r>
            <w:r>
              <w:rPr>
                <w:bCs/>
              </w:rPr>
              <w:t xml:space="preserve"> по технике безопасности в коридорах (рекреациях) и на лестниц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3-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w:t>
            </w:r>
            <w:r>
              <w:rPr>
                <w:bCs/>
              </w:rPr>
              <w:t xml:space="preserve">по технике безопасности в медицинском кабинет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4-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r>
              <w:rPr>
                <w:bCs/>
              </w:rPr>
              <w:t xml:space="preserve">  по технике безопасности в обеденном зале столовой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5-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в библиотек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6-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при  занятиях лыжной подготовкой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7-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 при  занятиях легкой атлетик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8-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при занятиях  гимнастико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29-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для игровых видов спорта с мячом (футбол, гандбол, баскетбол, волейбол)</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30-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при проведении занятий в тренажерном зал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31-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w:t>
            </w:r>
            <w:r>
              <w:rPr>
                <w:bCs/>
              </w:rPr>
              <w:t xml:space="preserve">по технике безопасности  на спортивной площадк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32-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при проведении спортивных соревновани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33-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во время прогулок, экскурсий </w:t>
            </w:r>
          </w:p>
          <w:p>
            <w:pPr>
              <w:pStyle w:val="Normal"/>
              <w:rPr/>
            </w:pPr>
            <w:r>
              <w:rPr/>
              <w:t xml:space="preserve">  </w:t>
            </w:r>
            <w:r>
              <w:rPr/>
              <w:t>наблюдений за явлениями природы в черте город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34-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казанию первой помощи при утоплени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Т-35-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технике безопасности во время экскурсий, туристических походов, экспедици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36-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нструкция по охране труда «Правила безопасного поведения на льду»                </w:t>
            </w:r>
            <w:r>
              <w:rPr>
                <w:sz w:val="28"/>
                <w:szCs w:val="28"/>
              </w:rPr>
              <w:t xml:space="preserv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37-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rStyle w:val="S1"/>
              </w:rPr>
              <w:t>Инструкция по охране труда для педагога – психолог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38-2019</w:t>
            </w:r>
          </w:p>
          <w:p>
            <w:pPr>
              <w:pStyle w:val="Normal"/>
              <w:rPr/>
            </w:pPr>
            <w:r>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Должностная инструкция  по охране труда для директора школы-интерната</w:t>
            </w:r>
          </w:p>
          <w:p>
            <w:pPr>
              <w:pStyle w:val="Normal"/>
              <w:rPr>
                <w:rStyle w:val="S1"/>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1"/>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39-2019</w:t>
            </w:r>
          </w:p>
          <w:p>
            <w:pPr>
              <w:pStyle w:val="Normal"/>
              <w:rPr/>
            </w:pPr>
            <w:r>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rStyle w:val="S1"/>
                <w:b/>
                <w:b/>
              </w:rPr>
            </w:pPr>
            <w:r>
              <w:rPr/>
              <w:t xml:space="preserve">Должностная инструкция  по охране труда для заместителя директора школы-интерната </w:t>
            </w:r>
            <w:r>
              <w:rPr>
                <w:bCs/>
              </w:rPr>
              <w:t xml:space="preserve"> (по учебно-воспитательной работ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1"/>
                <w:b/>
                <w:b/>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0-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лжностная инструкция  по охране труда для заместителя директора школы-интерната </w:t>
            </w:r>
            <w:r>
              <w:rPr>
                <w:bCs/>
              </w:rPr>
              <w:t xml:space="preserve"> (по  воспитательной работ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1-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ая инструкция  по охране труда для заместителя директора школы-интерната </w:t>
            </w:r>
            <w:r>
              <w:rPr>
                <w:bCs/>
              </w:rPr>
              <w:t xml:space="preserve"> (административно-хозяйственной работ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2-2019</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работе на деревофуговальном станк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3 -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при работе на заточном станк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4-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при работе на токарном станке по металл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5-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нструкция </w:t>
            </w:r>
            <w:r>
              <w:rPr>
                <w:bCs/>
              </w:rPr>
              <w:t>по охране труда при работе на фрезерном станке  (шипорезно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46-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rStyle w:val="S1"/>
                <w:i/>
              </w:rPr>
              <w:t>Инструкция по взаимодействию с антитеррористическими подразделениями ФСБ России, полицией ОМВД России,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49-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Инструкция по охране труда на гончарном круг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0-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Правила безопасности при работе с муфельной печью</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1-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щие правила техники безопасности на занятиях при работе на гончарном круг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2-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нструкция по эксплуатации беговой дорожки </w:t>
            </w:r>
            <w:r>
              <w:rPr>
                <w:lang w:val="en-US"/>
              </w:rPr>
              <w:t>CARDIO</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3-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эксплуатации иппотренаж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4-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эксплуатации тренажера для но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5-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вила по эксплуатации горизонтального велотренаж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6-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эксплуатации эллиптического тренаж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7-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эксплуатации магнитного велотренаж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8-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безопасности эксплуатации гребного тренаж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59-2019</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лжностная инструкция сотрудника охраны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0-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при проведении занятий по конному спорту</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1-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ечень документов по пожарной безопасности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2-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мерах пожарной безопасности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3-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разработке инструкции о мерах пожарной безопасности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4-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пожарно-технической комисси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5-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лжностные обязанности ответственного за ПБ</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6-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лжностные обязанности директора  по ПБ</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7-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ечень вопросов вводного и первичного инструктажей по ПБ</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8-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о  мерах пожарной безопасности в административных помещениях</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69-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о мерах пожарной безопасности при проведении окрасочных и строительно-монтажных работ</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0-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добровольно-пожарной дружин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1-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комиссии по проверке знаний по ПБ</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2-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рка знаний ПТМ персонала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3-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для персонала оздоровительного лагеря с дневным пребыванием и профилактике детского травматизм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4-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и безопасности организации летнего отдыха оздоровительного лагер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5-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для персонала школы по последовательности действий при пожар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6-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лжностная инструкция по охране труда для председателя профсоюзной организаци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7-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технике безопасности для учащихся при ручной обработке древесин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8-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технике  безопасности при выпиливании лобзико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79-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для обучающихся при работе  с лакокрасочными материалам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0-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безопасности при выжигании  по дерев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1-2020</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вила по технике безопасности при геометрической резьбе ножом-резако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3-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нструкция по охране труда для охранника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6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4-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пожарной безопасности в зданиях и помещениях</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 №</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гламент технического обслуживания системы противопожарной защит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5-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лжностная инструкция сопровождающего школьный автобус</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6-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лжностная  инструкция для ответственного за компьютерный класс</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7-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технике безопасности и правила поведения в компьютерном классе  для учащихся. Вводный инструктаж</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8-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ри работе в компьютерном класс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89-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для учащихся во время занятий в компьютерном класс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90-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пожарной безопасности в компьютерном класс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91-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О мерах пожарной безопасности в помещении гараж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92-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амятка Правила поведения обучающихся при открытых окнах</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93-2021</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вила посещения и эксплуатация детского игрового  комплекс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1-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при очистке кровли от снег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2-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порядке разработки, пересмотре и утверждении инструкций по охране труда</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7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7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 окончания действия</w:t>
            </w:r>
          </w:p>
          <w:p>
            <w:pPr>
              <w:pStyle w:val="Normal"/>
              <w:jc w:val="center"/>
              <w:rPr>
                <w:b/>
                <w:b/>
              </w:rPr>
            </w:pPr>
            <w:r>
              <w:rPr>
                <w:b/>
              </w:rPr>
              <w:t>инструкции</w:t>
            </w:r>
          </w:p>
          <w:p>
            <w:pPr>
              <w:pStyle w:val="Normal"/>
              <w:jc w:val="center"/>
              <w:rPr>
                <w:b/>
                <w:b/>
              </w:rPr>
            </w:pPr>
            <w:r>
              <w:rPr>
                <w:b/>
              </w:rPr>
              <w:t>2027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3-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ложение о комиссии по охран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4-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службе охраны труда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5-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при скашивании трав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6-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амятка для учащихся  «Правила поведения во время эвакуаци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7-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амятка для родителей «Как приводить и забирать де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8-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казание первой помощи пострадавшему</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09-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обеспечения безопасности общеобразовательного учреждения при проведении массовых мероприятий ( праздника, дня знаний, выпускного бала, общешкольных спортивных соревнований, экзаменов и т.п.</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10-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амятка для обучающихся по технике безопасности при поездках в школьном автобус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1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струкция по охране труда для педагога - организато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ложение о порядке обучения по охране труда и проверки  знания требований охраны труда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2-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рофилактика ОРВИ и ГРИППА для персонала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3-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филактике ОРВИ и ГРИППА для обучающихся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4-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воспитател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5-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агента по закупка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6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для бухгалтера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7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педагога - библиотекар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8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обеспечения работников специальной одеждой, специальной обувью и другими средствами индивидуальной защиты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19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неэлектротехнического персонала 1 квалификационной группы допуска по электробезопасност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0-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воспитателя продленного дн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1-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главного бухгалт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2-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дворн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3-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директо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4-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водител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5-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заместителя директора (АХР)</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6-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заместителя директо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7-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инструктора по физкультур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8-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специалиста по кадрам</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29-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кладовщ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0-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кухонного работн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1-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рукция по охране труда для учителя-логопед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2-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медицинской сестры, фельдше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3-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оператора стиральных машин</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4-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педагога дополнительного образовани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5-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педагога-психолог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6-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повар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7-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рабочего по комплексному обслуживанию здания в школ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8-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слесаря-сантехн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39-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гардеробщик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0-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специалиста по охране труда</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1-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уборщика служебных помещени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2-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электромонтера по ремонту и обслуживанию электрических приборов</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3-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для   учителя в школе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4-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для   учителя физкультуры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5-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учителя музык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6-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для   учителя (трудового обучения)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7-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хране труда для  учителя (швейки, домоводство)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8-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для младшего воспитател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49-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учителя (педагога)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0- 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уборщика служебных помещений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1-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кладовщика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2-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гардеробщика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3-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рабочего комплексному обслуживанию здания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4-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для учителя трудового обучения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5-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труда на рабочем месте оператора стиральных машин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6-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охране труда для учащихся в кабинете трудового обучения</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7-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охране труда для учащихся в кабинете трудового обучения (столярные мастерские)</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8-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водного инструктажа по охране труда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59-2022</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вичного инструктажа по охране в ГБОУ АО «Няндомская СКОШ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1-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работников пищеблок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2-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о мытью посуды</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3-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работе по сопровождению детей к месту (обратно) и вовремя экскурси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4-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работе с переносным электроинструментом и ручными электрическими машин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5-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о работе с мультимедийным проекторо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6-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о работе с интерактивной доско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7-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о работе с копировально-множительной техни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8-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о работе на компьютер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ОТ 09-2023</w:t>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о организации и проведению массовых мероприятий</w:t>
              <w:tab/>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организации пропускного и внутриобъектового режимов в ГБОУ АО «Няндомская СКОШ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3:00Z</dcterms:created>
  <dc:creator>Ира</dc:creator>
  <dc:description/>
  <cp:keywords/>
  <dc:language>en-US</dc:language>
  <cp:lastModifiedBy>User</cp:lastModifiedBy>
  <cp:lastPrinted>2023-03-09T15:21:00Z</cp:lastPrinted>
  <dcterms:modified xsi:type="dcterms:W3CDTF">2023-03-14T05:34:00Z</dcterms:modified>
  <cp:revision>8</cp:revision>
  <dc:subject/>
  <dc:title>Перечень инструкций действующих в ГБОУ АО «Няндомская СКОШИ» на 01</dc:title>
</cp:coreProperties>
</file>